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JETO DE LEI Nº 205/2021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i/>
          <w:i/>
          <w:sz w:val="22"/>
        </w:rPr>
      </w:pPr>
      <w:r>
        <w:rPr>
          <w:rFonts w:eastAsia="MS Mincho" w:ascii="Arial" w:hAnsi="Arial"/>
          <w:i/>
          <w:sz w:val="22"/>
        </w:rPr>
      </w:r>
    </w:p>
    <w:p>
      <w:pPr>
        <w:pStyle w:val="TextBodyIndent"/>
        <w:spacing w:lineRule="auto" w:line="276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ia o Programa “Árvores Para a Cidade”, com intuito de preservar as árvores do munícipio de Itapevi, bem como o plantio de nova vegetação, e dá outras providências. 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2"/>
        </w:rPr>
      </w:pPr>
      <w:r>
        <w:rPr>
          <w:rFonts w:eastAsia="MS Mincho" w:ascii="Arial" w:hAnsi="Arial"/>
          <w:sz w:val="22"/>
        </w:rPr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, no âmbito do Município de Itapevi/SP, o Programa Municipal “Árvores da Cidade”, destinado a cadastrar, catalogar as árvores do município, a fim de preservá-las e mantê-las com saúde e integr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Fica instituído também o plantio de novas árvores nas vias públicas, praças e parque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referido programa poderá ser realizado pela Secretaria Municipal do Meio Ambiente, juntamente com a Secretária de Infraestrutura e Serviços Urbanos, com o objetivo d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adastrar e catalogar todas as árvores localizadas em vias públicas, praças e parques do municípi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alizar o plantio regular de árvores das mais diversas espécie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tuar de forma preventiva com o intuito de vistoriar e avaliar as condições das árvores do Município, promovendo ações necessárias para a revitalização ou a retirada do exemplar, que deverá ser substituída por outra no mesmo local, em condições de perfeita segurança e saúde;</w:t>
      </w:r>
    </w:p>
    <w:p>
      <w:pPr>
        <w:pStyle w:val="BodyTextIndent2"/>
        <w:spacing w:lineRule="auto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projeto trata-se de uma iniciativa de preservar as árvores que já estão plantadas nas vias públicas, praças e parque da cidade, bem como plantar novas árvores no nosso município, será também um meio de incentivo aos munícipes que efetuam a poda irregular das plant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árvores trazem incontáveis benefícios à saúde, haja vista que elas absorvem o gás carbônico (CO2) e liberam oxigênio, melhorando a qualidade e umidade do ar, podendo, inclusive, reduzir os efeitos do calor, o mau cheiro e barulho na c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benefício inquestionável que as árvores trazem, a cidade tende a ficar ainda mais bonita, melhorando o seu aspecto, trazendo conforto e aconchego aos que moram e também aos visitantes, fazendo com que a cidade seja mais valorizada.</w:t>
      </w:r>
      <w:bookmarkStart w:id="0" w:name="_GoBack"/>
      <w:bookmarkEnd w:id="0"/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centivo e investimento que o município proporcionará aos cuidados com as árvores, caberá aos responsáveis a sua preservação e integridade, com intenção de mantê-las sempre saudáveis, para que os moradores usufruam de seus benefíc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local do plantio de novas árvores deverá ser compatível com a espécie escolhida, de modo que não atrapalhem a locomoção de cidadãos e veícul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tal incentivo e investimento resultarão em inúmeros benefícios, tanto para a cidade, quanto aos moradores, entregando a estes uma melhor qualidade de vida.</w:t>
      </w:r>
    </w:p>
    <w:p>
      <w:pPr>
        <w:pStyle w:val="Normal"/>
        <w:spacing w:lineRule="auto" w:line="360"/>
        <w:ind w:left="-851" w:firstLine="1418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63090</wp:posOffset>
            </wp:positionH>
            <wp:positionV relativeFrom="paragraph">
              <wp:posOffset>328930</wp:posOffset>
            </wp:positionV>
            <wp:extent cx="2649855" cy="955040"/>
            <wp:effectExtent l="0" t="0" r="0" b="0"/>
            <wp:wrapNone/>
            <wp:docPr id="1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15 de setembro de 2021.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iz Ricardo dos Santos (PSD)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Nenez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0827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94642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a94642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40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7A62D-9145-41E8-AA37-A3FBBB76C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9</Words>
  <Characters>237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6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9-15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