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Agostinho Ferreira Campos, altura do nº 335 – Cidade Saúde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e troca da tampa de bueiro localizada a Rua Agostinho Ferreira Campos, altura do nº 335 – Cidade Saúde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pessoas, principalmente crianças e idosos, que correm sérios riscos inerentes à situação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17T14:13:00Z</dcterms:modified>
  <cp:revision>4</cp:revision>
  <dc:subject/>
  <dc:title>INDICAÇÃO nº        /2013</dc:title>
</cp:coreProperties>
</file>