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sz w:val="24"/>
          <w:szCs w:val="24"/>
          <w:lang w:eastAsia="pt-BR"/>
        </w:rPr>
      </w:pPr>
      <w:r>
        <w:rPr>
          <w:rFonts w:eastAsia="Calibri" w:cs="Calibri" w:cstheme="minorHAnsi"/>
          <w:b/>
          <w:sz w:val="24"/>
          <w:szCs w:val="24"/>
          <w:lang w:eastAsia="pt-BR"/>
        </w:rPr>
        <w:t>PROJETO DE LEI Nº 186</w:t>
      </w:r>
      <w:bookmarkStart w:id="0" w:name="_GoBack"/>
      <w:bookmarkEnd w:id="0"/>
      <w:r>
        <w:rPr>
          <w:rFonts w:eastAsia="Calibri" w:cs="Calibri" w:cstheme="minorHAnsi"/>
          <w:b/>
          <w:sz w:val="24"/>
          <w:szCs w:val="24"/>
          <w:lang w:eastAsia="pt-BR"/>
        </w:rPr>
        <w:t>/2021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  <w:t>Institui no calendário oficial do município a “Semana Municipal de Conscientização, Prevenção e Combate ao Transtorno de Ansiedade Generalizada Provocados no Ambiente Escolar" a ser realizado anualmente no decorrer do mês de outubro no âmbito da cidade de Itapevi, e da outras providências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no Calendário Oficial a semana municipal de conscientização, prevenção e combate ao transtorno de ansiedade generalizada provocados no ambiente escola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ágrafo único</w:t>
      </w:r>
      <w:r>
        <w:rPr>
          <w:rFonts w:cs="Calibri" w:cstheme="minorHAnsi"/>
          <w:sz w:val="24"/>
          <w:szCs w:val="24"/>
        </w:rPr>
        <w:t>. A semana municipal de conscientização, prevenção e combate ao transtorno de ansiedade generalizada provocados no ambiente escolar será celebrada anualmente no decorrer do mês de outubr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A semana municipal de conscientização, prevenção e combate ao transtorno de ansiedade generalizada provocados no ambiente escolar deverá nortear atividades em todas as instituições de ensino do município e tem como objetivos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 -</w:t>
      </w:r>
      <w:r>
        <w:rPr>
          <w:rFonts w:cs="Calibri" w:cstheme="minorHAnsi"/>
          <w:sz w:val="24"/>
          <w:szCs w:val="24"/>
        </w:rPr>
        <w:t xml:space="preserve"> Desenvolvimento de ações no sentido da prevenção e combate à ansiedade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 -</w:t>
      </w:r>
      <w:r>
        <w:rPr>
          <w:rFonts w:cs="Calibri" w:cstheme="minorHAnsi"/>
          <w:sz w:val="24"/>
          <w:szCs w:val="24"/>
        </w:rPr>
        <w:t xml:space="preserve"> Fomentar a capacitação de todos os agentes educacionais, implementando no ambiente escolar ações preventivas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 -</w:t>
      </w:r>
      <w:r>
        <w:rPr>
          <w:rFonts w:cs="Calibri" w:cstheme="minorHAnsi"/>
          <w:sz w:val="24"/>
          <w:szCs w:val="24"/>
        </w:rPr>
        <w:t xml:space="preserve"> Estimular o desenvolvimento de práticas restaurativas nos estabelecimentos de ensino que identificarem a violência física, psicológica e o bullying como desencadeadores de ansiedade e depressão no ambiente escolar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 -</w:t>
      </w:r>
      <w:r>
        <w:rPr>
          <w:rFonts w:cs="Calibri" w:cstheme="minorHAnsi"/>
          <w:sz w:val="24"/>
          <w:szCs w:val="24"/>
        </w:rPr>
        <w:t xml:space="preserve"> Realizar ações educacionais que permitam a aproximação da escola com as famílias dos aluno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O Poder Público, através de seus órgãos competentes, será o responsável por coordenar as ações da semana municipal de conscientização, prevenção e combate ao transtorno de ansiedade generalizada provocados no ambiente escola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ágrafo único.</w:t>
      </w:r>
      <w:r>
        <w:rPr>
          <w:rFonts w:cs="Calibri" w:cstheme="minorHAnsi"/>
          <w:sz w:val="24"/>
          <w:szCs w:val="24"/>
        </w:rPr>
        <w:t xml:space="preserve"> O Poder Executivo poderá realizar Parceria Público-Privada com instituições de ensino superior privadas, para incorporar apoio técnico e científico às ações que deverão ser levadas a efeit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As despesas decorrentes da execução desta Lei correrão à conta de dotações orçamentárias e financeiras próprias do município, e suplementadas, se necessár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5°</w:t>
      </w:r>
      <w:r>
        <w:rPr>
          <w:rFonts w:cs="Calibri" w:cstheme="minorHAnsi"/>
          <w:sz w:val="24"/>
          <w:szCs w:val="24"/>
        </w:rPr>
        <w:t>. O Poder Executivo regulamentará a presente Lei, no que coube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6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01165</wp:posOffset>
            </wp:positionH>
            <wp:positionV relativeFrom="paragraph">
              <wp:posOffset>283845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8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presente propositura tem como finalidade o desenvolvimento de ações no sentido da prevenção e combate à ansiedade e depressão;  fomentar a capacitação de todos os agentes educacionais, implementando no ambiente escolar ações preventivas, bem como  estimular o desenvolvimento de práticas restaurativas nos estabelecimentos de ensino que identificarem a violência física, psicológica e o bullying como desencadeadores de ansiedade e depressão,  realizando ações educacionais que permitam a aproximação da escola com as famílias dos alunos. A ansiedade tem provocado muitos transtornos no meio escolar, desde os anos iniciais, e entre os educadores. Diante da grande quantidade de estímulos e o excesso de informações em constante aceleração, provocadas pelos padrões de vida atuais, não é de se estranhar que a ansiedade tenha aumentado na sociedade como um todo. De acordo com a Revista Saúde, entre as crianças, por exemplo, 10% já sofrem com Transtornos de Ansiedade e 5% em cada dez passarão por algum episódio depressivo em função dela. É importante refletir, que o ambiente escolar pode ser desencadeador dos Transtornos de Ansiedade quando este é acometido por casos de Violência, física, psicológica, negligência, Bullying, entre outros. Segundo o novo relatório do Programa de Avaliação Internacional de Estudantes (Pisa, na sigla em inglês), os alunos brasileiros estão entre os que ficam mais estressados durante os estudos - 56% dos entrevistados relataram o problema. Caracterizado por comportamentos em diversos níveis de violência, que vão desde chateações inoportunas ou hostis até agressões, o Bullying é cada vez mais presente no ambiente escolar. As intimidações e agressões são causadores de depressões e desencadeiam os mais variados desequilíbrios sobre a saúde mental, além do constrangimento e isolamento dos estudantes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ante disso, apresento este projeto de grande relevância para Itapevi, que contando com apoio dos nobres pares, antecipo meus agradecimentos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691640</wp:posOffset>
            </wp:positionH>
            <wp:positionV relativeFrom="paragraph">
              <wp:posOffset>187325</wp:posOffset>
            </wp:positionV>
            <wp:extent cx="2038350" cy="771525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8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2ECA4-00CC-4261-929D-D2F2E8A67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14</Words>
  <Characters>3857</Characters>
  <CharactersWithSpaces>45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7:00Z</dcterms:created>
  <dc:creator>CMI User</dc:creator>
  <dc:description/>
  <dc:language>en-US</dc:language>
  <cp:lastModifiedBy>CMI User</cp:lastModifiedBy>
  <cp:lastPrinted>2021-01-11T15:54:00Z</cp:lastPrinted>
  <dcterms:modified xsi:type="dcterms:W3CDTF">2021-09-0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