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EQUERIMENTO Nº 653  /2017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ind w:left="396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Súmul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- Requer informações ao executivo referente a indicação nº 201/2017, sobre a </w:t>
      </w:r>
      <w:bookmarkStart w:id="0" w:name="_GoBack"/>
      <w:r>
        <w:rPr>
          <w:rFonts w:cs="Times New Roman" w:ascii="Times New Roman" w:hAnsi="Times New Roman"/>
          <w:color w:val="000000"/>
          <w:sz w:val="28"/>
          <w:szCs w:val="28"/>
        </w:rPr>
        <w:t>implantação de iluminação pública da viela entre a avenida dos Brasileiros</w:t>
      </w:r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 na altura do número 921 e a rua dos Cariocas altura do número 925, no Parque Suburbano II.    </w:t>
      </w:r>
    </w:p>
    <w:p>
      <w:pPr>
        <w:pStyle w:val="Normal"/>
        <w:ind w:left="567" w:firstLine="13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ind w:left="567" w:firstLine="13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REQUEIRO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Mesa, após ouvido o Douto Plenário na forma regimental vigente, seja oficiado ao Excelentíssimo Senhor </w:t>
      </w:r>
      <w:r>
        <w:rPr>
          <w:rFonts w:cs="Times New Roman" w:ascii="Times New Roman" w:hAnsi="Times New Roman"/>
          <w:sz w:val="28"/>
          <w:szCs w:val="28"/>
        </w:rPr>
        <w:t>Igor Soares Ebert</w:t>
      </w:r>
      <w:r>
        <w:rPr>
          <w:rFonts w:cs="Times New Roman" w:ascii="Times New Roman" w:hAnsi="Times New Roman"/>
          <w:color w:val="000000"/>
          <w:sz w:val="28"/>
          <w:szCs w:val="28"/>
        </w:rPr>
        <w:t>, Prefeito Municipal, pedindo informações do executivo sobre a implantação de iluminação pública da viela entre a avenida dos Brasileiros na altura do número 921 e a rua dos Cariocas altura do número 925, no Parque Suburbano II.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Justificativa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56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Senhor Presidente:-</w:t>
      </w:r>
    </w:p>
    <w:p>
      <w:pPr>
        <w:pStyle w:val="Normal"/>
        <w:ind w:left="56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Senhoras e Senhores Vereadores:-  </w:t>
      </w:r>
    </w:p>
    <w:p>
      <w:pPr>
        <w:pStyle w:val="Normal"/>
        <w:numPr>
          <w:ilvl w:val="0"/>
          <w:numId w:val="0"/>
        </w:numPr>
        <w:ind w:left="567" w:firstLine="132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Em fevereiro do ano corrente, propus ao executivo a Indicação nº 201/2017, apresentada em Sessão, sugerindo a implantação da iluminação pública da viela entre a Avenida dos Brasileiros na altura do número 921 e a rua dos Cariocas na altura do número 925, no Parque Suburbano II na qual não obtive resposta.</w:t>
      </w:r>
    </w:p>
    <w:p>
      <w:pPr>
        <w:pStyle w:val="Normal"/>
        <w:numPr>
          <w:ilvl w:val="0"/>
          <w:numId w:val="0"/>
        </w:numPr>
        <w:ind w:left="567" w:firstLine="132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Desta forma, reitero a solicitação ao poder Executivo informações sobre a viabilidade da implantação da iluminação pública da mesma, pois se trata de uma viela de grande circulação de pessoas na mesma.</w:t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 xml:space="preserve"> Sala das Sessões Bemvindo Moreira Nery, 09 de maio de 2017.</w:t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ab/>
        <w:tab/>
        <w:tab/>
        <w:tab/>
        <w:tab/>
        <w:br/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Denis Lucas de Oliveira                                    </w:t>
        <w:br/>
        <w:t>Vereador PRB</w:t>
      </w:r>
    </w:p>
    <w:sectPr>
      <w:type w:val="nextPage"/>
      <w:pgSz w:w="11906" w:h="16838"/>
      <w:pgMar w:left="1701" w:right="1701" w:gutter="0" w:header="0" w:top="1985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00bf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f00bf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f00bf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213</Words>
  <Characters>1154</Characters>
  <CharactersWithSpaces>136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2:27:00Z</dcterms:created>
  <dc:creator>Gabinete</dc:creator>
  <dc:description/>
  <dc:language>en-US</dc:language>
  <cp:lastModifiedBy>Gabinete</cp:lastModifiedBy>
  <cp:lastPrinted>2017-04-24T13:57:00Z</cp:lastPrinted>
  <dcterms:modified xsi:type="dcterms:W3CDTF">2017-05-09T12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