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ÇÃO DE APLAUSOS nº 44</w:t>
      </w:r>
      <w:bookmarkStart w:id="0" w:name="_GoBack"/>
      <w:bookmarkEnd w:id="0"/>
      <w:r>
        <w:rPr>
          <w:rFonts w:cs="Times New Roman" w:ascii="Times New Roman" w:hAnsi="Times New Roman"/>
          <w:b/>
          <w:sz w:val="28"/>
          <w:szCs w:val="28"/>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 Câmara de Vereadores de Itapevi, por meio da Vereadora que subscreve este documento, aprovam Moção de Aplauso a toda equipe do Pronto Socorro do Cardoso e colaboradores, em reconhecimento ao excelente trabalho desenvolvido no Municíp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a condição de representante do povo, é com muita satisfação que encaminho essa solicitação, para expressar meu sincero voto de congratulação, pelo significante trabalho das equipes médicas de nossa cidade, em especial aos profissionais do Pronto Socorro do Cardoso, pois sem sombra de dúvidas, é digno de elogios.</w:t>
      </w:r>
    </w:p>
    <w:p>
      <w:pPr>
        <w:pStyle w:val="Normal"/>
        <w:spacing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ses profissionais, que na busca de aliviar o sofrimento humano ou da cura dos males, que cercam a população, e passam longas horas em atividades, pois com dedicação, prestam aos seus semelhantes, maior alento e esperança, nos momentos difíceis, e de muita dor.</w:t>
      </w:r>
    </w:p>
    <w:p>
      <w:pPr>
        <w:pStyle w:val="Normal"/>
        <w:spacing w:before="0" w:after="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Desejamos através desta propositura, manifestar nossa profunda admiração por todos os que compõem esta categoria profissional, prestando justa homenagem, pela atuação desses colaboradores da rede Municipal de Saúde, haja vista, as muitas adversidades e dificuldades, encontradas no desempenho da sua missão.</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Sala de sessões Bemvindo Moreira Nery, 13 de março de 2018.</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______________________</w:t>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ff2e4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00</Words>
  <Characters>1084</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2:00Z</dcterms:created>
  <dc:creator>Gabinete</dc:creator>
  <dc:description/>
  <dc:language>en-US</dc:language>
  <cp:lastModifiedBy>Gabinete</cp:lastModifiedBy>
  <cp:lastPrinted>2018-03-12T14:10:00Z</cp:lastPrinted>
  <dcterms:modified xsi:type="dcterms:W3CDTF">2018-03-13T1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