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lang w:eastAsia="pt-BR"/>
        </w:rPr>
        <w:t>PROJETO DE LEI Nº 09/2022</w:t>
      </w:r>
    </w:p>
    <w:p>
      <w:pPr>
        <w:pStyle w:val="Normal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bCs/>
          <w:i/>
          <w:i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bCs/>
          <w:i/>
          <w:i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  <w:t>Concede Denominação de Praça Vereador Denis Lucas de Oliveira à praça localizada na Rua João de Abreu, Centro, nesta municipalidade</w:t>
      </w:r>
      <w:r>
        <w:rPr>
          <w:rFonts w:cs="Times New Roman" w:ascii="Times New Roman" w:hAnsi="Times New Roman"/>
          <w:i/>
          <w:color w:val="202124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 Câmara Municipal de Itapevi, no uso de suas atribuições legais, aprova a seguinte Lei: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1º Fica denominado “Praça Vereador Denis Lucas de Oliveira</w:t>
      </w:r>
      <w:bookmarkStart w:id="0" w:name="_GoBack"/>
      <w:bookmarkEnd w:id="0"/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” à praça que se encontra na Rua João de Abreu, Centro – Itapevi, em frente à Igreja Universal do Reino de Deus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>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3º Esta Lei entra em vigor na data de sua publicação, revogadas as disposições em contrário.</w:t>
      </w:r>
    </w:p>
    <w:p>
      <w:pPr>
        <w:pStyle w:val="Normal"/>
        <w:spacing w:lineRule="exact" w:line="360" w:before="0" w:after="240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ind w:left="283" w:hanging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mvindo Moreira Nery, 26 de janeiro de 2022.</w:t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66975" cy="1009650"/>
            <wp:effectExtent l="0" t="0" r="0" b="0"/>
            <wp:docPr id="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160" w:after="200"/>
        <w:ind w:right="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160" w:after="200"/>
        <w:ind w:left="10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 futura lei visa prestar uma homenagem, com as devidas honras, à memória do Vereador Denis Lucas de Oliveira, que nos representou nesta Casa de Leis. </w:t>
      </w:r>
    </w:p>
    <w:p>
      <w:pPr>
        <w:pStyle w:val="Normal"/>
        <w:spacing w:lineRule="auto" w:line="259" w:before="160" w:after="200"/>
        <w:ind w:left="100" w:right="10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x-Vereador Denis foi eleito duas vezes como representante do povo de Itapevi.. Trabalhou muito pelo bem-estar da população da nossa cidade, sempre defendeu seus ideais com honra e honestidade. Foi Conselheiro Tutelar durante cinco anos antes de assumir o cargo na Câmara Municipal. Foi Obreiro na Igreja Universal do Reino de Deus e foi querido por todos aqueles que eram próximos. </w:t>
      </w:r>
    </w:p>
    <w:p>
      <w:pPr>
        <w:pStyle w:val="Normal"/>
        <w:spacing w:lineRule="auto" w:line="259" w:before="160" w:after="200"/>
        <w:ind w:left="100" w:right="10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elizmente, no meio do seu segundo mandato foi vítima de um crime cruel que tirou sua vida, deixando família, amigos e uma cidade inteira de luto. </w:t>
      </w:r>
    </w:p>
    <w:p>
      <w:pPr>
        <w:pStyle w:val="Normal"/>
        <w:spacing w:lineRule="auto" w:line="259" w:before="160" w:after="200"/>
        <w:ind w:left="100" w:right="10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como homenagem, solicito que a praça localizada em frente à Igreja Universal do Reino de Deus, onde o nosso amigo Vereador Denis frequentava, seja nomeada em sua homenagem e memória, através deste simples e bonito gesto.</w:t>
      </w:r>
    </w:p>
    <w:p>
      <w:pPr>
        <w:pStyle w:val="Normal"/>
        <w:spacing w:lineRule="auto" w:line="259" w:before="160" w:after="200"/>
        <w:ind w:left="100" w:right="10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59" w:before="160" w:after="200"/>
        <w:ind w:left="100" w:right="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mvindo Moreira Nery, 26 de janeiro de 2022</w:t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66975" cy="1009650"/>
            <wp:effectExtent l="0" t="0" r="0" b="0"/>
            <wp:docPr id="2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62452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D52D62-F496-4B18-BE5D-C03B68A92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7</Words>
  <Characters>1609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07:00Z</dcterms:created>
  <dc:creator>Endrew Rodrigues</dc:creator>
  <dc:description/>
  <dc:language>en-US</dc:language>
  <cp:lastModifiedBy>CecamUser-01</cp:lastModifiedBy>
  <cp:lastPrinted>2021-10-22T13:59:00Z</cp:lastPrinted>
  <dcterms:modified xsi:type="dcterms:W3CDTF">2022-01-26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