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INDICAÇÃO nº 530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 Secretaria Municipal de Segurança, Trânsito e Transportes, aos cuidados do Sr. Kléber Ferreira Maruxo, para que destine uma viatura da Guarda Municipal de Itapevi para ronda diurna no CEMEB Mário Tomaz de Oliveira – Jardim Vitapolis/Itapev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r. Igor Sores, Prefeito Municipal, para que interceda junto à Secretaria de Segurança, Trânsito e Transportes, Sr. Kléber Ferreira Maruxo, e destine uma viatura da Guarda Municipal de Itapevi para ronda diurna no CEMEB Mário Tomaz de Oliveira – Jardim Vitapoli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0" w:after="100"/>
        <w:ind w:firstLine="1276"/>
        <w:jc w:val="both"/>
        <w:rPr/>
      </w:pPr>
      <w:r>
        <w:rPr>
          <w:rFonts w:cs="Arial" w:ascii="Arial" w:hAnsi="Arial"/>
        </w:rPr>
        <w:t>Recebemos em nosso gabinete denúncias das mães dos alunos do CEMEB supracitado, que nos relataram que os alunos estão sem segurança, à escola já foi alvo de assaltos, pequenos furtos, tentativa de sequestro com crianças e até invasão por usuários de entorpecentes, fato que vem causando grande terror entre as mães e funcionários.</w:t>
      </w:r>
    </w:p>
    <w:p>
      <w:pPr>
        <w:pStyle w:val="Normal"/>
        <w:spacing w:before="0" w:after="100"/>
        <w:ind w:firstLine="1276"/>
        <w:jc w:val="both"/>
        <w:rPr/>
      </w:pPr>
      <w:r>
        <w:rPr>
          <w:rFonts w:cs="Arial" w:ascii="Arial" w:hAnsi="Arial"/>
        </w:rPr>
        <w:t xml:space="preserve">Dessa forma, é imprescindível a presença de uma viatura da guarda municipal para fazer a ronda no local nos horários das 08:00 as 17:00 horas, para garantir a segurança dos professores, funcionários e principalmente dos alunos. 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ndo ser assunto de relevante importância, rogo a Vossa Senhoria que atenda ao pedido solicitado.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Sala das Sessões Bemvindo Moreira Nery, 16 de março de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3:00Z</dcterms:created>
  <dc:creator>pegasus</dc:creator>
  <dc:description/>
  <cp:keywords/>
  <dc:language>en-US</dc:language>
  <cp:lastModifiedBy>locação</cp:lastModifiedBy>
  <cp:lastPrinted>2017-01-20T12:53:00Z</cp:lastPrinted>
  <dcterms:modified xsi:type="dcterms:W3CDTF">2017-03-16T14:59:00Z</dcterms:modified>
  <cp:revision>3</cp:revision>
  <dc:subject/>
  <dc:title>Sugestão de Modelo de Requerimento</dc:title>
</cp:coreProperties>
</file>