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PROJETO DE LEI Nº 158/2017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i/>
          <w:i/>
        </w:rPr>
      </w:pPr>
      <w:r>
        <w:rPr>
          <w:rFonts w:eastAsia="MS Mincho" w:cs="Times New Roman" w:ascii="Times New Roman" w:hAnsi="Times New Roman"/>
          <w:i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</w:rPr>
        <w:t>“Institui a Semana de Orientação e Prevenção da Gravidez na Adolescência, e dá outras providências”.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sz w:val="18"/>
        </w:rPr>
      </w:pPr>
      <w:r>
        <w:rPr>
          <w:rFonts w:eastAsia="MS Mincho" w:cs="Times New Roman" w:ascii="Times New Roman" w:hAnsi="Times New Roman"/>
          <w:sz w:val="18"/>
        </w:rPr>
      </w:r>
    </w:p>
    <w:p>
      <w:pPr>
        <w:pStyle w:val="PlainText"/>
        <w:spacing w:lineRule="exact" w:line="360" w:before="0" w:after="240"/>
        <w:ind w:left="284" w:hanging="0"/>
        <w:jc w:val="center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1º</w:t>
      </w:r>
      <w:r>
        <w:rPr>
          <w:rFonts w:eastAsia="MS Mincho" w:cs="Times New Roman" w:ascii="Times New Roman" w:hAnsi="Times New Roman"/>
          <w:sz w:val="24"/>
        </w:rPr>
        <w:t xml:space="preserve"> Fica Instituída, a Semana de Orientação e Prevenção da Gravidez na Adolescência, a qual passa integrar o calendário oficial de eventos do município de Itapevi, com ciclo de periodicidade a ser anualmente observado, na segunda semana do mês de novembr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2º</w:t>
      </w:r>
      <w:r>
        <w:rPr>
          <w:rFonts w:eastAsia="MS Mincho" w:cs="Times New Roman" w:ascii="Times New Roman" w:hAnsi="Times New Roman"/>
          <w:sz w:val="24"/>
        </w:rPr>
        <w:t xml:space="preserve"> Fica autorizado o Poder Executivo Municipal, por meio da Secretaria de Saúde e Bem-Estar, promover, anualmente, a Semana de que trata esta Lei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3º</w:t>
      </w:r>
      <w:r>
        <w:rPr>
          <w:rFonts w:eastAsia="MS Mincho" w:cs="Times New Roman" w:ascii="Times New Roman" w:hAnsi="Times New Roman"/>
          <w:sz w:val="24"/>
        </w:rPr>
        <w:t xml:space="preserve"> A Semana de Orientação e Prevenção da Gravidez na Adolescência terá por objetivos: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Contribuir para a diminuição do índice de gravidez na adolescência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Diminuir as situações de exclusão social decorrente da gravidez precoce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Informar, sensibilizar e envolver a sociedade em torno da situação da adolescente-mãe e da paternidade precoce;</w:t>
      </w:r>
    </w:p>
    <w:p>
      <w:pPr>
        <w:pStyle w:val="PlainText"/>
        <w:numPr>
          <w:ilvl w:val="0"/>
          <w:numId w:val="1"/>
        </w:numPr>
        <w:spacing w:lineRule="exact" w:line="360" w:before="0" w:after="24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Conferir visibilidade social às ações pertinentes à questão, em desenvolvimento na cidade de Itapevi, no âmbito Inter secretarial e interinstitucional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4º</w:t>
      </w:r>
      <w:r>
        <w:rPr>
          <w:rFonts w:eastAsia="MS Mincho" w:cs="Times New Roman" w:ascii="Times New Roman" w:hAnsi="Times New Roman"/>
          <w:sz w:val="24"/>
        </w:rPr>
        <w:t xml:space="preserve"> A semana de Orientação e Prevenção da Gravidez na Adolescência compreenderá a realização de seminários, ciclos de palestras e ações educativas nos estabelecimentos da rede pública de ensino, bem como, a divulgação de programas e serviços oferecidos às gestantes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 xml:space="preserve">Parágrafo Único: </w:t>
      </w:r>
      <w:r>
        <w:rPr>
          <w:rFonts w:eastAsia="MS Mincho" w:cs="Times New Roman" w:ascii="Times New Roman" w:hAnsi="Times New Roman"/>
          <w:sz w:val="24"/>
        </w:rPr>
        <w:t>Para a realização das atividades previstas no “caput” deste artigo, o Poder Executivo fica autorizado a estabelecer convênios e parcerias com instituições públicas e privadas que atuem ou tenham comprometimento com a questão da adolescência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5º</w:t>
      </w:r>
      <w:r>
        <w:rPr>
          <w:rFonts w:eastAsia="MS Mincho" w:cs="Times New Roman" w:ascii="Times New Roman" w:hAnsi="Times New Roman"/>
          <w:sz w:val="24"/>
        </w:rPr>
        <w:t xml:space="preserve"> Caberá à Secretaria de Saúde e Bem-Estar de Itapevi, coordenar a realização dos eventos na Semana de Orientação e Prevenção da Gravidez na Adolescência, promovendo a sua divulgação, bem como propondo ao Governo Municipal, o estabelecimento de convênios e parcerias a que alude o artigo anterior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6º</w:t>
      </w:r>
      <w:r>
        <w:rPr>
          <w:rFonts w:eastAsia="MS Mincho" w:cs="Times New Roman" w:ascii="Times New Roman" w:hAnsi="Times New Roman"/>
          <w:sz w:val="24"/>
        </w:rPr>
        <w:t xml:space="preserve"> Os órgãos municipais que tenham comprometimento com a questão da adolescência, em especial as Secretarias de Saúde e Bem-Estar, Desenvolvimento Social, Defesa da Cidadania e da Mulher e Educação e Cultura, deverão desenvolver ações sistemáticas e continuadas ao longo do ano, com vistas à orientação, prevenção e acompanhamento da gravidez na adolescência, contribuindo, ainda, com a Secretaria de Saúde e Bem-Estar para a realização da Semana de que trata esta Lei. 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7º</w:t>
      </w:r>
      <w:r>
        <w:rPr>
          <w:rFonts w:eastAsia="MS Mincho" w:cs="Times New Roman" w:ascii="Times New Roman" w:hAnsi="Times New Roman"/>
          <w:sz w:val="24"/>
        </w:rPr>
        <w:t xml:space="preserve"> Para consecução da Semana de Orientação e Prevenção da Gravidez na Adolescência, a Secretaria de Saúde e Bem-Estar constituirá uma comissão, composta por cinco membros, podendo contar com a participação de representantes de outras Secretarias Municipais e outros órgãos envolvidos com a questã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8º</w:t>
      </w:r>
      <w:r>
        <w:rPr>
          <w:rFonts w:eastAsia="MS Mincho" w:cs="Times New Roman" w:ascii="Times New Roman" w:hAnsi="Times New Roman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 w:before="0" w:after="240"/>
        <w:ind w:left="284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b/>
          <w:sz w:val="24"/>
        </w:rPr>
        <w:t>Art. 9º</w:t>
      </w:r>
      <w:r>
        <w:rPr>
          <w:rFonts w:eastAsia="MS Mincho" w:cs="Times New Roman" w:ascii="Times New Roman" w:hAnsi="Times New Roman"/>
          <w:sz w:val="24"/>
        </w:rPr>
        <w:t xml:space="preserve"> Esta Lei entrará em vigor no dia 01 (um) de março de 2018(dois mil e dezoitos), revogando-se as disposições em contrário.</w:t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01 de setembro de 2017.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284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Das crianças que nascem a cada ano no Brasil, cerca de 20% são filhas de adolescentes com menos de 15 anos de idade, número três vezes maior do que ocorria na década de 70 e os casos ocorrem em todas as classes sociais, mas a incidência é maior e mais grave nas populações mais carentes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Por isso, ações de prevenção podem diminuir a incidência de gestações precoce e o acompanhamento às adolescentes permite melhores condições para que sustentem seus filhos, tendo em vista que a maioria das adolescentes gestantes não tem condições financeiras e emocionais para assumirem a maternidade. </w:t>
      </w:r>
    </w:p>
    <w:p>
      <w:pPr>
        <w:pStyle w:val="Normal"/>
        <w:spacing w:lineRule="auto" w:line="360"/>
        <w:ind w:left="284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Muitos fatores contribuem para o aumento do número de casos de gestações precoce, como tabus morais internos à família, a ausência de alternativas de lazer, falta de orientações sexuais adequadas, a desagregação familiar, a urbanização acelerada, a influência da mídia e dos meios de comunicações, e para agravar ainda mais o problema, muitas adolescentes grávidas fogem ou são expulsas de casa por conta da repressão familiar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Com isso, ocorre o abandono dos estudos ocasionando interrupção no processo de formação e de socialização e assim as adolescentes gestantes acabam muitas vezes abrindo mão de sua cidadania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A comunidade médica tem alertado que as consequências de uma gravidez na adolescência não se resumem apenas aos fatores psicológicos ou sociais. A gravidez precoce põe em risco a vida tanto da mãe quanto do recém-nascido. Na faixa dos 14 anos de idade, a mulher ainda não tem uma estrutura óssea e muscular adequadas para o parto o que aumenta o risco para ela e para o feto. O resultado mais comum em uma gestação precoce é o nascimento de um bebê com peso abaixo do normal, o que exige cuidados médicos especiais ao recém-nascido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Outra situação complexa que surge é que muitas gestantes adolescentes, motivadas pelo medo, optam por fazer o aborto clandestino que anualmente, levam muitas adolescentes à esterilidade ou à morte.</w:t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276"/>
        <w:ind w:left="284"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  <w:t>Por isso, o presente projeto visa trazer às nossas adolescentes o conhecimento através de palestras e ações educativas acerca dos riscos da gravidez na adolescência, instituindo a Semana de Conscientização e Prevenção da Gravidez na Adolescência para que esta ação de prevenção possa contribuir para a diminuição do número de casos, minimizando os seus efeitos negativos na vida das adolescentes do nosso município.</w:t>
      </w:r>
    </w:p>
    <w:p>
      <w:pPr>
        <w:pStyle w:val="Normal"/>
        <w:spacing w:lineRule="auto" w:line="276"/>
        <w:ind w:left="284" w:firstLine="708"/>
        <w:jc w:val="both"/>
        <w:rPr/>
      </w:pPr>
      <w:r>
        <w:rPr/>
      </w:r>
    </w:p>
    <w:p>
      <w:pPr>
        <w:pStyle w:val="BodyTextIndent2"/>
        <w:spacing w:lineRule="exact" w:line="360" w:before="0" w:after="240"/>
        <w:ind w:left="284" w:hanging="0"/>
        <w:jc w:val="center"/>
        <w:rPr>
          <w:b/>
          <w:b/>
        </w:rPr>
      </w:pPr>
      <w:r>
        <w:rPr>
          <w:b/>
        </w:rPr>
        <w:t>Sala das Sessões, Bemvindo Moreira Nery 01 de setembro de 2017.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_______________________________</w:t>
      </w:r>
    </w:p>
    <w:p>
      <w:pPr>
        <w:pStyle w:val="BodyTextIndent2"/>
        <w:spacing w:lineRule="auto" w:line="240"/>
        <w:ind w:left="284" w:hanging="0"/>
        <w:jc w:val="center"/>
        <w:rPr>
          <w:b/>
          <w:b/>
        </w:rPr>
      </w:pPr>
      <w:r>
        <w:rPr>
          <w:b/>
        </w:rPr>
        <w:t>Erondina Ferreira Godoy</w:t>
      </w:r>
    </w:p>
    <w:p>
      <w:pPr>
        <w:pStyle w:val="BodyTextIndent2"/>
        <w:spacing w:lineRule="auto" w:line="240" w:before="0" w:after="120"/>
        <w:ind w:left="284" w:hanging="0"/>
        <w:jc w:val="center"/>
        <w:rPr/>
      </w:pPr>
      <w:r>
        <w:rPr>
          <w:b/>
        </w:rPr>
        <w:t>Vereadora Tininha - PSD</w:t>
      </w:r>
    </w:p>
    <w:sectPr>
      <w:type w:val="nextPage"/>
      <w:pgSz w:w="11906" w:h="16838"/>
      <w:pgMar w:left="209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142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4</Pages>
  <Words>893</Words>
  <Characters>4823</Characters>
  <CharactersWithSpaces>5705</CharactersWithSpaces>
  <Paragraphs>11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5:22:00Z</dcterms:created>
  <dc:creator>pegasus</dc:creator>
  <dc:description/>
  <dc:language>en-US</dc:language>
  <cp:lastModifiedBy>GABINETE4</cp:lastModifiedBy>
  <cp:lastPrinted>2017-07-25T17:01:00Z</cp:lastPrinted>
  <dcterms:modified xsi:type="dcterms:W3CDTF">2017-09-01T14:49:00Z</dcterms:modified>
  <cp:revision>15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