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73</w:t>
      </w:r>
      <w:bookmarkStart w:id="0" w:name="_GoBack"/>
      <w:bookmarkEnd w:id="0"/>
      <w:r>
        <w:rPr>
          <w:rFonts w:eastAsia="Calibri" w:cs="Calibri" w:cstheme="minorHAnsi"/>
          <w:b/>
          <w:sz w:val="24"/>
          <w:szCs w:val="24"/>
          <w:lang w:eastAsia="pt-BR"/>
        </w:rPr>
        <w:t>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a “Semana do Ambientalismo Consciente" a ser realizado anualmente no âmbito da cidade de Itapevi, e da outras providências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a, no âmbito do Município de Itapevi, a semana do ambientalismo conscient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semana do ambientalismo consciente será realizada, anualmente, na semana que compreenda o dia 05 de junho, data comemorativa do dia do meio ambient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A instituição da semana visa a conscientização sobre a importância dos temas poluição, reciclagem, separação e destinação do óleo de cozinha e outros temas relacionados ao cuidado do meio ambiente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A critério do Poder Executivo, serão organizadas atividades por entidades públicas e privadas, além de organizações sem fins lucrativo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Com o propósito de aumentar o envolvimento da comunidade com as questões ecológicas, a “Semana do Ambientalismo Consciente” é um período para se colocar em prática algumas ações que podem fazer a diferença na preservação dos diferentes tipos de ecossistemas. A “Semana do Ambientalismo Consciente”, visa à conscientização sobre a importância de temas como poluição, reciclagem, separação e destinação do óleo de cozinha, além de outros assuntos relacionados ao cuidado com o meio ambiente. Além disso, a critério do Poder Executivo, poderão ser organizadas atividades a fim de celebrar a “Semana do Ambientalismo Consciente por entidades públicas, privadas e organizações sem fins lucrativos. O Ambientalismo é um movimento ecológico, político e social baseado na busca por mecanismos sustentáveis de desenvolvimento que reduzam os problemas ambientais causados por ações humanas. A economia verde e a sustentabilidade são os pilares centrais defendidos pelos ambientalistas para proteger a biodiversidade existente em nosso planeta e assegurar a sobrevivência de futuras gerações através de fontes de energia renovável e limp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F2A79-5483-4196-8B01-9A1C8C4D0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076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0:00Z</dcterms:created>
  <dc:creator>CMI User</dc:creator>
  <dc:description/>
  <dc:language>en-US</dc:language>
  <cp:lastModifiedBy>CMI User</cp:lastModifiedBy>
  <cp:lastPrinted>2021-01-11T15:54:00Z</cp:lastPrinted>
  <dcterms:modified xsi:type="dcterms:W3CDTF">2021-09-02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