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PROJETO DE LEI Nº 204/2021</w:t>
      </w:r>
    </w:p>
    <w:p>
      <w:pPr>
        <w:pStyle w:val="Normal"/>
        <w:spacing w:lineRule="exact" w:line="360" w:before="0" w:after="0"/>
        <w:jc w:val="center"/>
        <w:rPr>
          <w:rFonts w:ascii="Arial" w:hAnsi="Arial" w:eastAsia="MS Mincho" w:cs="Arial"/>
          <w:bCs/>
          <w:sz w:val="24"/>
          <w:szCs w:val="24"/>
          <w:lang w:eastAsia="pt-BR"/>
        </w:rPr>
      </w:pPr>
      <w:r>
        <w:rPr>
          <w:rFonts w:eastAsia="MS Mincho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inclusão no calendário de comemorações do Município de Itapevi o dia 28 de outubro como o “Dia do Servidor Público Municipal”, nesta municipalidade, e dá outras providências.</w:t>
      </w:r>
    </w:p>
    <w:p>
      <w:pPr>
        <w:pStyle w:val="Normal"/>
        <w:spacing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o o dia 28 de outubro no calendário de comemorações do Município de Itapevi, o “Dia do Servidor Público Municipal", nesta municipalidad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5 de setembro de 2021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77470</wp:posOffset>
            </wp:positionV>
            <wp:extent cx="1533525" cy="70231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bres Pares,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dor público é um servidor do público, do povo e da sociedade. Servir a sociedade é o compromisso maior do servidor público. Seu dever é contribuir para o crescimento e desenvolvimento do município, estado e país mediante a suas ações, visando atender às solicitações do cidadão sempre que possível, devendo esforçar-se com disposição e desprendimento, profissionalismo, transparência e, principalmente, imparcialidade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público qualificado, capacitado e dedicado é o melhor investimento que a sociedade pode fazer, pois garante uma Gestão Pública eficiente e eficaz, trabalhando exclusivamente em prol do cidadão. Não há serviço público de qualidade sem servidor público comprometido com o trabalho, pois é inquestionável a relevância de sua atuação, pois seu principal diferencial é o de cuidar do que é de todos nós. Tendo um papel decisivo na Gestão Pública, sua missão é a de servir o interesse coletivo, demonstrando comportamento inquestionável, mantendo sigilo e étic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apresento este projeto de grande relevância para Itapevi, que contando com apoio dos nobres pares, antecipo meus agradecimentos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72085</wp:posOffset>
            </wp:positionV>
            <wp:extent cx="1514475" cy="771525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15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DF147-A251-4F4E-8B1D-CF27B0086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1</Words>
  <Characters>1790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4:00Z</dcterms:created>
  <dc:creator>CMI User</dc:creator>
  <dc:description/>
  <dc:language>en-US</dc:language>
  <cp:lastModifiedBy>CMI User</cp:lastModifiedBy>
  <cp:lastPrinted>2021-01-11T15:54:00Z</cp:lastPrinted>
  <dcterms:modified xsi:type="dcterms:W3CDTF">2021-09-15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