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543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junto à empresa Engeluz e solicite a ligação de iluminação noturna nas Ruas Carmen Silva de Almeida, Sargento Antônio Viera Noia e Erotides de Freitas, Jardim da Saúde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determine através da Secretaria Municipal de Planejamento, e solicite a ligação de iluminação noturna nas Ruas Carmem Silva de Almeida, Sargento Antonio Vieira Noia e Erotides de Freitas, Jardim da Saúde, neste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Os moradores das ruas supracitadas nos procuraram solicitando intervenção junto à empresa Engeluz, para que a mesma providencie a ligação de iluminação noturna nos locais, visando à segurança de todos pois quando escurece o trajeto entre as ruas fica extremamente perigoso e suscetível a assaltos e et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març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2:00Z</dcterms:created>
  <dc:creator>Pegasus</dc:creator>
  <dc:description/>
  <cp:keywords/>
  <dc:language>en-US</dc:language>
  <cp:lastModifiedBy>locação</cp:lastModifiedBy>
  <cp:lastPrinted>2017-01-20T11:12:00Z</cp:lastPrinted>
  <dcterms:modified xsi:type="dcterms:W3CDTF">2017-03-17T14:02:00Z</dcterms:modified>
  <cp:revision>3</cp:revision>
  <dc:subject/>
  <dc:title>INDICAÇÃO nº        /2013</dc:title>
</cp:coreProperties>
</file>