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497/20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- Solicita providencias do Executivo junto a Secretaria Municipal de Planejamento, Sr. Marcos Toledo, para que oficie a empresa AES Eletropaulo e verifique a possibilidade da troca das fiações e postes de madeira da iluminação pública na extensão da Av. Roque Alves Mendes entre os nº 562 a 345 e demais ruas do bairro Jardim Rosimeire – neste municíp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>à Mesa, na forma regimental vigente, seja oficiado ao Excelentíssimo Igor Soares, Prefeito Municipal, que interceda junto à Secretaria Municipal de Planejamento, Sr. Marcos Toledo e a empresa AES Eletropaulo, para que seja verificada a possibilidade da troca das fiações e postes de madeira da iluminação pública na extensão da Av. Roque Alves Mendes entre os nº 562 a 345 e demais ruas do bairro Jardim Rosimeire – neste município.</w:t>
      </w:r>
    </w:p>
    <w:p>
      <w:pPr>
        <w:pStyle w:val="Normal"/>
        <w:tabs>
          <w:tab w:val="clear" w:pos="708"/>
          <w:tab w:val="left" w:pos="2640" w:leader="none"/>
        </w:tabs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: -</w:t>
      </w:r>
    </w:p>
    <w:p>
      <w:pPr>
        <w:pStyle w:val="Normal"/>
        <w:ind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olicitação feita pelos moradores desta rua, onde alegam que os postes por serem de madeiras estão com cupins e as fiações encontram-se quase todos desencapados. Pedem ajuda desta Casa de Leis para solução do problema, pois já solicitaram inúmeras vezes a empresa competente (protocolos 139803972 / 139803225 / 0301064660). Cabe-me informar que este pedido já foi objeto dos documentos nº 481/2013 e nº 440/2014 e requerimento n°276/2015 deste presidente, bem como, ofício nº 190/2014 encaminhado diretamente à empresa AES Eletropaul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13 de março de 2017.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do Táxi – PR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8:45:00Z</dcterms:created>
  <dc:creator>pegasus</dc:creator>
  <dc:description/>
  <cp:keywords/>
  <dc:language>en-US</dc:language>
  <cp:lastModifiedBy>locação</cp:lastModifiedBy>
  <cp:lastPrinted>2015-05-29T15:31:00Z</cp:lastPrinted>
  <dcterms:modified xsi:type="dcterms:W3CDTF">2017-03-13T18:52:00Z</dcterms:modified>
  <cp:revision>3</cp:revision>
  <dc:subject/>
  <dc:title>Sugestão de Modelo de Requerimento</dc:title>
</cp:coreProperties>
</file>