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 nº 43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Câmara de Vereadores de Itapevi, por meio da Vereadora que subscreve este documento, aprovam Moção de Aplauso a Elisabete Aparecida do Carmo, em reconhecimento ao excelente trabalho desenvolvido n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omenagem é realizada devido ao trabalho árduo e obsequioso que a Sra. Elisabete Aparecida do Carmo, vem dedicando ao município de Itapevi, sendo que a mesma, tem uma história de mais de 21 anos dedicados a rede municipal de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isabete Aparecida do Carmo, filha de Amador Vicente do Carmo e Teresinha de Jesus do Carmo, nasceu no dia 05 julho de 1972 em Itapevi e tem toda a sua história escrita n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mãe de Danielly Cristina Carmo da Silva, de 20 anos. Há 15 anos, vive uma união estável com Reinaldo Moreira da Silva, Inspetor da GCM, e desta união nasceu a filha Isabelly Vitória Moreira da Silva de 07 an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o dia 24 de julho de 1996, prestou concurso público na Prefeitura Municipal de Itapevi, ficando entre os classificados, assumindo assim o cargo de Recepcionista. Alguns anos depois passou para a função de Agente Administrativo, e atualmente exerce a função de Chefe Administrativo da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do seu tempo de serviço no município, foi dedicado a saúde, exercendo suas funções no Pronto-Socorro e Ambulatório Engº Dr. Cardoso. Apenas num curto período (alguns meses) exerceu sua função no Pronto-Socorro Central, já que o Pronto-Socorro e Ambulatório Engº Dr. Cardoso estava em refor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forme relatos de alguns munícipes, Elisabete Aparecida do Carmo é uma funcionária exemplar, que sempre busca ajudar, ou indicar o melhor a ser feito para oferecer ao paciente sempre o melhor resultad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ssim, em sinal de reconhecimento e gratidão, queremos registrar os nossos mais valorosos e merecidos aplausos, para essa exemplar funcionária pública, e desejar ainda mais sucesso e que seu trabalho possa colaborar para o crescimento do Município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e sessões Bemvindo Moreira Nery, 13 de março de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bookmarkStart w:id="0" w:name="_GoBack"/>
      <w:bookmarkEnd w:id="0"/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Gabinete</dc:creator>
  <dc:description/>
  <dc:language>en-US</dc:language>
  <cp:lastModifiedBy>Gabinete</cp:lastModifiedBy>
  <cp:lastPrinted>2018-03-08T15:50:00Z</cp:lastPrinted>
  <dcterms:modified xsi:type="dcterms:W3CDTF">2018-03-13T19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