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3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e Taberab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e Taberab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manutenção da mesma. Os moradores que se reportaram a este legislador, informaram que a rede de iluminação pública está apresentando defeitos como lâmpadas queimadas, algumas luzes muito fracas de modo que não estão alcançando facho de luz o suficiente para que a rua seja bem iluminada, e etc. Essa problemática já acarretou diversos transtornos paras os transeuntes, que ao regressarem de seus trabalhos, escolas e comércios locais, encontraram inúmeros problemas, tais como assaltos e quedas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para que seja solucionado, conto com o apoio dos nobres pares para aprovação da presente propositur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20T1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