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ÇÃO DE APLAUSOS N° 018/2018</w:t>
      </w:r>
    </w:p>
    <w:p>
      <w:pPr>
        <w:pStyle w:val="Normal"/>
        <w:spacing w:lineRule="auto" w:line="240" w:before="0" w:after="0"/>
        <w:contextualSpacing/>
        <w:jc w:val="both"/>
        <w:rPr>
          <w:rStyle w:val="Fontstyle01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color w:val="000000"/>
        </w:rPr>
        <w:t>A Câmara de Vereadores de Itapevi, por meio do Vereador que subscreve, vem nos termos regimentais vigentes, propor a esta Egrégia Casa de Leis, MOÇÃO DE APLAUSOS, na Sessão Ordinária do dia 20/02/2018, Ao</w:t>
      </w:r>
      <w:r>
        <w:rPr>
          <w:rFonts w:cs="Arial"/>
        </w:rPr>
        <w:t xml:space="preserve"> </w:t>
      </w:r>
      <w:r>
        <w:rPr>
          <w:rStyle w:val="Fontstyle01"/>
          <w:rFonts w:cs="Arial"/>
          <w:sz w:val="22"/>
          <w:szCs w:val="22"/>
        </w:rPr>
        <w:t>Sr. Ulisses D’amico.</w:t>
      </w:r>
    </w:p>
    <w:p>
      <w:pPr>
        <w:pStyle w:val="Normal"/>
        <w:spacing w:lineRule="auto" w:line="240" w:before="0" w:after="0"/>
        <w:contextualSpacing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Style w:val="Fontstyle21"/>
          <w:rFonts w:asciiTheme="minorHAnsi" w:hAnsiTheme="minorHAnsi"/>
          <w:sz w:val="22"/>
          <w:szCs w:val="22"/>
        </w:rPr>
        <w:t>JUSTIFICATIVA: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nhor Presidente;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nhores Vereadores;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Senhoras Vereadoras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21"/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Cs/>
          <w:color w:val="000000"/>
        </w:rPr>
      </w:pPr>
      <w:r>
        <w:rPr>
          <w:rStyle w:val="Fontstyle21"/>
          <w:rFonts w:cs="Arial"/>
          <w:b w:val="false"/>
          <w:sz w:val="22"/>
          <w:szCs w:val="22"/>
        </w:rPr>
        <w:t xml:space="preserve">Ulisses D’amico, 43 anos de idade, pai de família, iniciou na GCM – Guarda Civil Municipal há 18 anos, onde tem servido com esmero, presteza, respeito e dedicação pela corporação, onde vem atuando a frente de diversas diligências, trabalhando e lutando em prol da preservação do Patrimônio Público de nosso município, segurança e bem-estar de nossa população. Combate intenso contra a criminalidade, ao baile funk irregular em vias públicas de nossa cidade. Atualmente, o Sr. Ulisses D’amico, exerce a função de Inspetor Coordenador Operacional, onde vem desenvolvendo um brilhante e honroso trabalho com dedicação, companheirismo, representando nossa segurança em Itapevi. Por essas e outras características, é que </w:t>
      </w:r>
      <w:r>
        <w:rPr>
          <w:rFonts w:cs="Arial"/>
          <w:color w:val="000000"/>
        </w:rPr>
        <w:t>proponho a esta Augusta Casa de Leis; esta MOÇÃO DE APLAUSOS, a este ilustre Cidadão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  <w:t>Sala das Sessões Bemvindo Moreira Nery, 16 de fevereiro de 2018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985" w:right="1701" w:gutter="0" w:header="0" w:top="1985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  <w:t>Rafael Alan de Moraes Romeiro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  <w:t>Vice-Presidente – Professor Rafael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  <w:t>PODEMOS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right="57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>Anderson Cavanha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</w:rPr>
      </w:pPr>
      <w:r>
        <w:rPr>
          <w:rFonts w:cs="Arial"/>
        </w:rPr>
        <w:t>PR</w:t>
      </w:r>
    </w:p>
    <w:p>
      <w:pPr>
        <w:sectPr>
          <w:type w:val="continuous"/>
          <w:pgSz w:w="11906" w:h="16838"/>
          <w:pgMar w:left="1985" w:right="1701" w:gutter="0" w:header="0" w:top="1985" w:footer="0" w:bottom="1418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-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91dd9"/>
    <w:rPr>
      <w:rFonts w:ascii="Times-Roman" w:hAnsi="Times-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 w:customStyle="1">
    <w:name w:val="fontstyle21"/>
    <w:basedOn w:val="DefaultParagraphFont"/>
    <w:qFormat/>
    <w:rsid w:val="00d91dd9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7e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7e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08</Words>
  <Characters>1126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10:00Z</dcterms:created>
  <dc:creator>Gabinete</dc:creator>
  <dc:description/>
  <dc:language>en-US</dc:language>
  <cp:lastModifiedBy>Gabinete</cp:lastModifiedBy>
  <cp:lastPrinted>2018-02-19T16:29:00Z</cp:lastPrinted>
  <dcterms:modified xsi:type="dcterms:W3CDTF">2018-02-19T16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