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u w:val="single"/>
        </w:rPr>
        <w:t>Requerimento Nº 352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, quanto a instalação de grama sintética no campo de futebol localizado no Jardim Santa 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sporte, Lazer e Juventude sobre a possibilidade de instalação de grama sintética no campo de futebol localizado no Jardim Santa Rit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oradores sobre a possibilidade de instalação de grama sintética no campo de futebol localizado no Jardim Santa Rit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sa solicitação visa melhorar a qualidade das atividades esportivas praticadas no Campo do Jardim Santa Rit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53:00Z</dcterms:created>
  <dc:creator>pegasus</dc:creator>
  <dc:description/>
  <cp:keywords/>
  <dc:language>en-US</dc:language>
  <cp:lastModifiedBy>Gabinete</cp:lastModifiedBy>
  <cp:lastPrinted>2017-01-17T17:58:00Z</cp:lastPrinted>
  <dcterms:modified xsi:type="dcterms:W3CDTF">2018-01-15T18:44:00Z</dcterms:modified>
  <cp:revision>8</cp:revision>
  <dc:subject/>
  <dc:title>Sugestão de Modelo de Requerimento</dc:title>
</cp:coreProperties>
</file>