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45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Dispõe sobre a construção de bicicletários nas escolas públicas do município de Itapevi e dá outras providências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1º </w:t>
      </w:r>
      <w:r>
        <w:rPr>
          <w:rFonts w:eastAsia="MS Mincho" w:ascii="Arial" w:hAnsi="Arial"/>
          <w:sz w:val="22"/>
          <w:szCs w:val="22"/>
        </w:rPr>
        <w:t>Fica instituído, por meio da presente lei, a obrigatoriedade da construção e implementação de bicicletários nas escolas públicas do município, como forma de incentivo a uma nova cultura de mobilidade urban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2º </w:t>
      </w:r>
      <w:r>
        <w:rPr>
          <w:rFonts w:eastAsia="MS Mincho" w:ascii="Arial" w:hAnsi="Arial"/>
          <w:sz w:val="22"/>
          <w:szCs w:val="22"/>
        </w:rPr>
        <w:t>A implementação de bicicletários cabe à Secretaria Municipal de Segurança e Mobilidade Urbana em parceria com a Secretaria Municipal de Educação e com as comunidades escolar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3º </w:t>
      </w:r>
      <w:r>
        <w:rPr>
          <w:rFonts w:eastAsia="MS Mincho" w:ascii="Arial" w:hAnsi="Arial"/>
          <w:sz w:val="22"/>
          <w:szCs w:val="22"/>
        </w:rPr>
        <w:t>A manutenção e conservação dos bicicletários caberá à comunidade, em parceria com os usuários, bem como, às associações de pais e aluno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As despesas decorrentes desta lei correrão por conta de dotações orçamentárias próprias. 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12065</wp:posOffset>
            </wp:positionV>
            <wp:extent cx="1224280" cy="123317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6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Normal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Este projeto de lei visa conscientizar os alunos sobre a necessidade de mudanças nos hábitos de locomoção dentro de nossa cidad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Frente aos problemas de mobilidade urbana e a já existente malha de ciclovias de nossa cidade, o incentivo a este meio de transporte, trará vários benefícios para seus usuários, desde a promoção de atividades físicas as crianças e adolescentes em idade escolar, até a diminuição de poluentes na atmosfera e a diminuição de veículos automotores em horários de pico nas regiões próximas as escol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s bicicletários trarão a comodidade necessária para a utilização mais efetiva de bicicletas como meio de locomoção preferencial em nossa cidade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or todo o exposto, solicito o apoio dos nobres pares para a aprovação do presente projeto de lei.</w:t>
      </w:r>
      <w:bookmarkStart w:id="0" w:name="_GoBack"/>
      <w:bookmarkEnd w:id="0"/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50465</wp:posOffset>
            </wp:positionH>
            <wp:positionV relativeFrom="paragraph">
              <wp:posOffset>81915</wp:posOffset>
            </wp:positionV>
            <wp:extent cx="1156335" cy="116395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</w:rPr>
        <w:t>Sala das Sessões, Bemvindo Moreira Nery, 26 de outubro de 2021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8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4701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98259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29DA2-614B-46CC-85B6-0E076D6F8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765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0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10-26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