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119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8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para o Senhor  Luiz Roberto Pedros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oporcionar uma singela homenagem ao reconhecimento pelo excelente trabalho que vem sendo realizado pelo servidor público Luiz Roberto Pedroso RE 589, casado com a senhora Rose Furtado Pedroso, tendo um filho por nome William Furtado Pedroso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servidor foi admitido em 10 de outubro de 1984, iniciando seu trabalho no SAMI (atual Pronto Socorro Central), e se destacou principalmente como motorista de ambulância, realizando vários resgates de emergências, além de ter realizado até partos em seus árduos dias de trabalho, com muita dedicação e persistência. Cumpriu esta função por dezessete anos, e desde que saiu deste setor passou a dirigir em prol da Secretaria de Saúde e Bem-Estar a qual permaneceu até o dia 30 de abril de 2018, e se aposentou no dia 02 de maio de 2018. 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pelos relevantes serviços prestados ao Município de Itapevi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17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7:00Z</dcterms:created>
  <dc:creator>Larissa Maruxo</dc:creator>
  <dc:description/>
  <dc:language>en-US</dc:language>
  <cp:lastModifiedBy>Larissa Maruxo</cp:lastModifiedBy>
  <cp:lastPrinted>2018-05-09T16:34:00Z</cp:lastPrinted>
  <dcterms:modified xsi:type="dcterms:W3CDTF">2018-05-17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