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egurança, Trânsito e Transporte – SSEG, Sr. Kleber Maruxo, para que solicite a implantação de uma base fixa da Guarda Civil Metropolitana (GCM) na Praça Maria das Neves, situada entre a Rua Pedro Pinto e Av. Vale do Sol no Jd. Rainha d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r. Igor Soares, Prefeito Municipal, para que interceda junto a Secretaria Municipal de Segurança, Trânsito e Transporte – SSEG, Sr. Kleber Maruxo, e solicite a implantação de uma base fixa da Guarda Civil Metropolitana (GCM) na Praça Maria das Neves, situada entre a Rua Pedro Pinto e Av. Vale do Sol no Jd. Rainha deste município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á é uma solicitação dos moradores e comerciantes pedindo policiamento neste local devido ao aumento de comercialização de drogas, furtos e assaltos aos estudantes e moradores, principalmente no período noturno. A presença ostensiva dos agentes da Guarda Municipal inibirá essas práticas, promovendo assim um ambiente de segurança para com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6:00Z</dcterms:created>
  <dc:creator>pegasus</dc:creator>
  <dc:description/>
  <cp:keywords/>
  <dc:language>en-US</dc:language>
  <cp:lastModifiedBy>locação</cp:lastModifiedBy>
  <cp:lastPrinted>2017-03-10T12:21:00Z</cp:lastPrinted>
  <dcterms:modified xsi:type="dcterms:W3CDTF">2017-03-10T15:23:00Z</dcterms:modified>
  <cp:revision>4</cp:revision>
  <dc:subject/>
  <dc:title>Sugestão de Modelo de Requerimento</dc:title>
</cp:coreProperties>
</file>