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21/2021</w:t>
      </w:r>
    </w:p>
    <w:p>
      <w:pPr>
        <w:pStyle w:val="PlainText"/>
        <w:spacing w:lineRule="exact" w:line="360"/>
        <w:ind w:left="439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riga os condomínios residenciais e comerciais no município de Itapevi a comunicar os órgãos de segurança pública quando houver em seu interior a ocorrência ou indícios de episódios de violência doméstica e familiar contra mulheres, crianças, adolescentes ou idosos”</w:t>
      </w:r>
    </w:p>
    <w:p>
      <w:pPr>
        <w:pStyle w:val="PlainText"/>
        <w:spacing w:lineRule="exact" w: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condomínios residenciais e comerciais localizados no Município de Itapevi, por meio de seus síndicos e/ou administradores devidamente constituídos, deverão encaminhar comunicação à Delegacia Especializada de Atendimento à Mulher da Polícia Civil ou ao órgão de segurança pública, especializado, quando houver, em suas unidades condominiais ou nas áreas comuns, a ocorrência ou indícios de episódios de violência doméstica e familiar contra mulheres, crianças, adolescentes ou ido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municação a que se refere o "caput" deste artigo deverá ser realizada de imediato, por ligação telefônica ou aplicativo móvel, nos casos de ocorrência em andamento, e por escrito, por via física ou digital, nas demais hipóteses, no prazo de até 24 (vinte e quatro) horas após a ciência do fato, contendo informações que possam contribuir para a identificação da possível vítima e do possível agress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condomínios deverão afixar, nas áreas de uso comum, cartazes, placas ou comunicados divulgando o disposto na presente lei e incentivando os condôminos a notificarem o síndico e/ou administrador quando tomarem conhecimento da ocorrência ou de indícios de episódios de violência doméstica ou familiar no interior do condomín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Caberá ao Poder Executivo regulamentar a presente lei em todos os aspectos necessários à sua efetiva ap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9 de setembro de 2021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520190</wp:posOffset>
            </wp:positionH>
            <wp:positionV relativeFrom="paragraph">
              <wp:posOffset>75565</wp:posOffset>
            </wp:positionV>
            <wp:extent cx="2428875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doméstica é uma das consequências mais nefastas da desigualdade de gênero no mundo. Uma a cada três mulheres, de acordo com a Organização Mundial da Saúde (OMS), é ou já foi vítima de violência física ou sexual, sendo que na maior parte dos casos o agressor é alguém íntimo.  Um dos efeitos da violência na vida das mulheres é o medo que elas sentem, o que limita sua ocupação dos espaços e seu direito de ir e vir. Quero ressaltar que essas pessoas sentem muito medo inclusive de represálias ao formalizar as denúncias às autoridades policiais, o que tem sido um obstáculo para as vítimas. Por isso, torna-se imperativo discutir como aprimorar os mecanismos e espaços de denúncia e proteção posterior das vítimas. Apesar dos desafios para o enfrentamento à violência contra a mulher, a Lei Maria da Penha criou mecanismos que hoje contribuem para reprimir esses casos, possibilitando também que vítimas rompam o ciclo da violência, consigam obter ajuda e tenham acesso aos serviços de proteção. Por essa razão, se faz necessário medidas que unam forças para reprimir e coibir que supostos agressores, invistam na pratica deste ato maléfico sem serem denunciados, ou seja, a denúncia é o melhor caminho ao combate à violência doméstic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1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e4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A62B7-C043-4216-8E72-E866B57E6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2</Words>
  <Characters>3089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9:00Z</dcterms:created>
  <dc:creator>CMI User</dc:creator>
  <dc:description/>
  <dc:language>en-US</dc:language>
  <cp:lastModifiedBy>CMI User</cp:lastModifiedBy>
  <cp:lastPrinted>2021-09-28T15:28:00Z</cp:lastPrinted>
  <dcterms:modified xsi:type="dcterms:W3CDTF">2021-09-29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