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4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o terreno localizado na Rua Bonifácio de Abreu, altura do nº 118 – 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do terreno localizado na Avenida Bonifácio de Abreu, altura do nº 118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. Salientando que o pedido visa à obtenção de adequadas condições de salubridade, higiene, limpeza e conforto aos usuários do bairro e de todos que utilizam a via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març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17T13:39:00Z</dcterms:modified>
  <cp:revision>4</cp:revision>
  <dc:subject/>
  <dc:title>INDICAÇÃO nº        /2013</dc:title>
</cp:coreProperties>
</file>