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96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, junto a Secretaria Municipal de Educação e Cultura, Sra. Virginia Soares de Oliveira, para que realize a construção de uma Creche na área que foi revogada a concessão de direito real de uso (Lei Municipal 436 de 30 de novembro de 198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Municipal de Educação e Cultura, Sra. Virginia Soares de Oliveira, e realize a construção de uma Creche na área que foi revogada a concessão de direito real de uso (Lei Municipal 436 de 30 de novembro de 1981)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ta-se de uma área de concessão de aproximadamente 5.000m² devolvida pela aeronáutica ao município de Itapevi. Esse vereador tem sido procurado pelos moradores do Jardim Rosemeire – 3ª Gleba, solicitando a construção dos referidos equipamentos, pois existe uma demanda no bairro que não tem sido atendi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Recebemos retorno da secretaria de educação através do Memo SME nº 510/2014 de 08/5/2014, onde tivemos a informação de que estudos estão sendo realizados para implantação de uma creche-escola. Gostaríamos de saber qual o prazo para que sejam iniciadas as obras da creche em parceria com o est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be-me informar que o referido pedido foi objeto dos requerimentos de n° 293/2013 e 673/2014 deste presidente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març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35:00Z</dcterms:created>
  <dc:creator>pegasus</dc:creator>
  <dc:description/>
  <cp:keywords/>
  <dc:language>en-US</dc:language>
  <cp:lastModifiedBy>locação</cp:lastModifiedBy>
  <cp:lastPrinted>2017-01-20T10:31:00Z</cp:lastPrinted>
  <dcterms:modified xsi:type="dcterms:W3CDTF">2017-03-13T18:38:00Z</dcterms:modified>
  <cp:revision>3</cp:revision>
  <dc:subject/>
  <dc:title>Sugestão de Modelo de Requerimento</dc:title>
</cp:coreProperties>
</file>