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458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uma área de lazer no Bairro Jardim Cruzeir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ascii="Calibri" w:hAnsi="Calibri" w:asciiTheme="minorHAnsi" w:cstheme="minorHAnsi" w:hAnsiTheme="minorHAnsi"/>
          <w:b/>
        </w:rPr>
        <w:t>da necessidade da construção de uma área de lazer, no Bairro Jardim Cruzeir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indicação se faz necessária, devido à necessidade de construção </w:t>
      </w:r>
      <w:r>
        <w:rPr>
          <w:rFonts w:cs="Calibri" w:ascii="Calibri" w:hAnsi="Calibri"/>
        </w:rPr>
        <w:t>de uma área de lazer no Bairro Jardim Cruzeiro, próximo à rua Sol, com iluminação. Com a implantação dessa área, irá trazer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, subjetivo. É tudo aquilo que não envolve compromissos nem trabalho. Investir na diversão é ótimo para equilibrar o corpo e a mente. O interessante é equilibrar, conciliar família-lazer-trabalho. Uma das grandes dificuldades enfrentadas para o divertimento é o tempo e falta de local conveniente e favorável, é o caso dos moradores do Jardim Cruzeiro, mesmo porque essas pessoas trabalham bastante durante a semana inteira, almoçam fora, e quando estão em casa nos finais de semana não tem opção de local apropriado para o lazer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entanto, o fato de não ter o local adequado inibe a prática do lazer, o que acaba por ser determinantes em suas vidas. O lazer é algo que deve estar presente na vida das pessoas, porém os moradores do bairro supramencionado não têm local para essa prática próximo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6915</wp:posOffset>
            </wp:positionH>
            <wp:positionV relativeFrom="paragraph">
              <wp:posOffset>74930</wp:posOffset>
            </wp:positionV>
            <wp:extent cx="1504950" cy="937895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7</Words>
  <Characters>2252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8-29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