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48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Educação e Cultura, para que seja, realizada a demolição do Prédio de Madeira e seja Construído um Prédio em Alvenaria no CEMEB Professora Nádia Berna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que interceda junto à Secretaria de Educação e Cultura para Demolição do Prédio de Madeira e Construção de um novo Prédio de Alvenaria no CEMEB Professora Nádia Bernau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360" w:firstLine="708"/>
        <w:jc w:val="both"/>
        <w:rPr/>
      </w:pPr>
      <w:r>
        <w:rPr/>
        <w:t xml:space="preserve">Pelo presente, venho solicitar a Vossa Senhoria para que possa ser feita a Demolição do Prédio de Madeira do CEMEB Professora, situado a Av. Pedro Paulino, nº 940 COHAB. Este Prédio atende parte da Educação Infantil e Creche daquele bairro. Solicito a Demolição pois o Prédio em pleno século XXI ainda tem sua estrutura de Madeira, composta de seis salas de Aulas, Refeitório, Cozinha, Banheiros, Sala de Diretoria e outras dependências. </w:t>
      </w:r>
    </w:p>
    <w:p>
      <w:pPr>
        <w:pStyle w:val="Normal"/>
        <w:ind w:left="360" w:firstLine="207"/>
        <w:jc w:val="both"/>
        <w:rPr/>
      </w:pPr>
      <w:r>
        <w:rPr>
          <w:rFonts w:eastAsia="Times New Roman"/>
        </w:rPr>
        <w:t xml:space="preserve">      </w:t>
      </w:r>
      <w:r>
        <w:rPr/>
        <w:t>Lembrando que neste CEMEB trata-se de Ensino Fundamental e, esta estrutura que hoje é oferecida as nossas crianças está colocando em risco a saúde e a integridade das mesmas, nesta unidade são atendidos 280 alunos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Times New Roman"/>
        </w:rPr>
        <w:t xml:space="preserve">   </w:t>
      </w:r>
      <w:r>
        <w:rPr/>
        <w:t>Solicito com Urgência que seja feito um novo Prédio com condições dignas para os    alunos e profissionais deste CEMEB.</w:t>
      </w:r>
    </w:p>
    <w:p>
      <w:pPr>
        <w:pStyle w:val="Normal"/>
        <w:ind w:firstLine="142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08"/>
        <w:rPr>
          <w:u w:val="single"/>
        </w:rPr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1320"/>
        <w:rPr/>
      </w:pPr>
      <w:r>
        <w:rPr/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-PTN</w:t>
      </w:r>
    </w:p>
    <w:sectPr>
      <w:type w:val="nextPage"/>
      <w:pgSz w:w="11906" w:h="16838"/>
      <w:pgMar w:left="2098" w:right="127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2:00Z</dcterms:created>
  <dc:creator>pegasus</dc:creator>
  <dc:description/>
  <cp:keywords/>
  <dc:language>en-US</dc:language>
  <cp:lastModifiedBy>Gabinete</cp:lastModifiedBy>
  <cp:lastPrinted>2017-03-13T12:48:00Z</cp:lastPrinted>
  <dcterms:modified xsi:type="dcterms:W3CDTF">2017-03-13T16:18:00Z</dcterms:modified>
  <cp:revision>5</cp:revision>
  <dc:subject/>
  <dc:title>Sugestão de Modelo de Indicação</dc:title>
</cp:coreProperties>
</file>