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2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ABESP – Companhia de Saneamento Básico do Estado de São Paulo, se existe estudos para a implantação de rede de esgoto na Rua Telma (trecho dos nº 43 ao 420) – Parque We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 SABESP – Companhia de Saneamento Básico do Estado de São Paulo, para que preste informações a esta Casa de Leis, se existe estudos para a implantação de rede de esgoto na Rua Telma (trecho dos nº 43 ao 420) – Parque We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sente requerimento se justifica em virtude do esgoto encontrar-se correndo a céu aberto exalando forte cheiro, atraindo muitos insetos e provocando o aparecimento de animais nocivos a saúde para o interior das residências dos números mencionados acima, causando grande incômodo à comunidade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931/2017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relevância da matéria, requeiro aos nobres pares  aprovação do mesmo e o seu encaminhamento. 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2:00Z</dcterms:created>
  <dc:creator>pegasus</dc:creator>
  <dc:description/>
  <cp:keywords/>
  <dc:language>en-US</dc:language>
  <cp:lastModifiedBy>locação</cp:lastModifiedBy>
  <cp:lastPrinted>2017-10-27T12:14:00Z</cp:lastPrinted>
  <dcterms:modified xsi:type="dcterms:W3CDTF">2018-01-16T11:08:00Z</dcterms:modified>
  <cp:revision>7</cp:revision>
  <dc:subject/>
  <dc:title>Sugestão de Modelo de Requerimento</dc:title>
</cp:coreProperties>
</file>