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 nº 42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 Câmara de Vereadores de Itapevi, por meio da Vereadora que subscreve este documento, aprovam Moção de Aplauso ao senhor Mauro Martins Junior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280" w:after="28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Formado em Administração de Empresas e com MBA em Gestão de Negócios e Tecnologia, pela Universidade de São Paulo, Mauro Martins Junior, atuou como gestor nas áreas de varejo e financeira, em empresa multinacional.</w:t>
      </w:r>
    </w:p>
    <w:p>
      <w:pPr>
        <w:pStyle w:val="NormalWeb"/>
        <w:spacing w:before="280" w:after="280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Mauro Martins Junior nasceu em São Paulo capital, é casado com a Sra. Talita e tem três filhos, Isabela, Beatriz e Pedr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Há um ano e dois meses à frente da Secretária Municipal de Indústria, Comércio, Turismo e Emprego, Mauro Martins Junior, vem demonstrando empenho, seriedade, competência e compromisso com o desenvolvimento da cidade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lém do apoiar diversas áreas do comercio e do varejo, esse departamento, vem buscando parcerias com empresas, para ampliar o número de vagas de emprego no Município, realizado diversos eventos, visando fortalecer e incentivar a divulgação de novas plataformas, estimulando a participação de grandes empres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 xml:space="preserve">Mauro Martins Junior é também um dos responsáveis pela organização da </w:t>
      </w:r>
      <w:r>
        <w:rPr>
          <w:rFonts w:cs="Arial" w:ascii="Arial" w:hAnsi="Arial"/>
          <w:b/>
          <w:sz w:val="28"/>
          <w:szCs w:val="24"/>
        </w:rPr>
        <w:t>Fenoit</w:t>
      </w:r>
      <w:r>
        <w:rPr>
          <w:rFonts w:cs="Times New Roman" w:ascii="Times New Roman" w:hAnsi="Times New Roman"/>
          <w:sz w:val="28"/>
          <w:szCs w:val="24"/>
        </w:rPr>
        <w:t xml:space="preserve"> (Feira Noturna de Itapevi), que está fazendo muito sucesso na cidade, e trouxe novidades, atrações, diversão e lazer para toda comunidade Itapeviens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ssim, num ato de reconhecimento e gratidão, queremos registrar os nossos mais valorosos e merecidos aplausos, para esse guerreiro, e desta forma desejamos ainda mais sucesso e que o trabalho realizado possa trazer crescimento para o Município de Itapev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ala de sessões Bemvindo Moreira Nery, 09 de março de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985" w:right="707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32:00Z</dcterms:created>
  <dc:creator>Gabinete</dc:creator>
  <dc:description/>
  <dc:language>en-US</dc:language>
  <cp:lastModifiedBy>Gabinete</cp:lastModifiedBy>
  <cp:lastPrinted>2018-03-09T18:13:00Z</cp:lastPrinted>
  <dcterms:modified xsi:type="dcterms:W3CDTF">2018-03-09T1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