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3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a empresa </w:t>
      </w:r>
      <w:r>
        <w:rPr>
          <w:rFonts w:cs="Arial" w:ascii="Arial" w:hAnsi="Arial"/>
          <w:b/>
        </w:rPr>
        <w:t>SABESP – Companhia de Saneamento Básico do Estado de São Paulo</w:t>
      </w:r>
      <w:r>
        <w:rPr>
          <w:rFonts w:cs="Arial" w:ascii="Arial" w:hAnsi="Arial"/>
        </w:rPr>
        <w:t>, referente às instalações para canalização de água potável na Estrada do Gonçalo – Cruz Grande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 empresa </w:t>
      </w:r>
      <w:r>
        <w:rPr>
          <w:rFonts w:cs="Arial" w:ascii="Arial" w:hAnsi="Arial"/>
          <w:b/>
        </w:rPr>
        <w:t>SABESP – Companhia de Saneamento Básico do Estado de São Paulo</w:t>
      </w:r>
      <w:r>
        <w:rPr>
          <w:rFonts w:cs="Arial" w:ascii="Arial" w:hAnsi="Arial"/>
        </w:rPr>
        <w:t xml:space="preserve">, para que encaminhe a esta Casa de Leis informações referentes as instalações para canalização de água potável na Estrada do Gonçalo – Cruz Grande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moradores reclamam que constantemente ficam sem água na região, pois não existe a canalização de água para eles, seu abastecimento é realizado por meio de carros pipas que nem sempre conseguem abastecer todas as casas e não são todos os dias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ab/>
        <w:t>Pelo que apuramos a rede de água chega até a Estrada da Cruz Grande em frente a uma fábrica de tubos. Solicitamos o quanto antes uma posição concreta de Vossas Senhorias para que possamos tomar as medidas necessárias e solucionar o problema dos moradores dessa regiã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e-me informar que este pedido já foi objeto dos requerimentos nº 551/2014, 511/2015 e 305/2016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31:00Z</dcterms:created>
  <dc:creator>pegasus</dc:creator>
  <dc:description/>
  <cp:keywords/>
  <dc:language>en-US</dc:language>
  <cp:lastModifiedBy>locação</cp:lastModifiedBy>
  <cp:lastPrinted>2017-01-16T14:27:00Z</cp:lastPrinted>
  <dcterms:modified xsi:type="dcterms:W3CDTF">2018-01-16T11:17:00Z</dcterms:modified>
  <cp:revision>4</cp:revision>
  <dc:subject/>
  <dc:title>Sugestão de Modelo de Requerimento</dc:title>
</cp:coreProperties>
</file>