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23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1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18"/>
        </w:rPr>
      </w:pPr>
      <w:r>
        <w:rPr>
          <w:rFonts w:eastAsia="MS Mincho" w:cs="Times New Roman" w:ascii="Times New Roman" w:hAnsi="Times New Roman"/>
          <w:i/>
          <w:sz w:val="18"/>
        </w:rPr>
      </w:r>
    </w:p>
    <w:p>
      <w:pPr>
        <w:pStyle w:val="PlainText"/>
        <w:spacing w:lineRule="exact" w:line="360" w:before="0" w:after="240"/>
        <w:ind w:left="4253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 xml:space="preserve"> “</w:t>
      </w:r>
      <w:r>
        <w:rPr>
          <w:rFonts w:eastAsia="MS Mincho" w:cs="Times New Roman" w:ascii="Times New Roman" w:hAnsi="Times New Roman"/>
          <w:i/>
          <w:sz w:val="24"/>
        </w:rPr>
        <w:t>Institui e Inclui no Calendário no Calendário Oficial do Município a Semana e o Dia do Bombeiro”.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12"/>
        </w:rPr>
      </w:pPr>
      <w:r>
        <w:rPr>
          <w:rFonts w:eastAsia="MS Mincho" w:cs="Times New Roman" w:ascii="Times New Roman" w:hAnsi="Times New Roman"/>
          <w:sz w:val="22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6"/>
        </w:rPr>
      </w:pPr>
      <w:r>
        <w:rPr>
          <w:rFonts w:eastAsia="MS Mincho" w:cs="Times New Roman" w:ascii="Times New Roman" w:hAnsi="Times New Roman"/>
          <w:sz w:val="6"/>
        </w:rPr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1º</w:t>
      </w:r>
      <w:r>
        <w:rPr>
          <w:rFonts w:eastAsia="MS Mincho" w:cs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ca instituída e incluída no calendário oficial de eventos do município a "Semana dos Bombeiros", a ser comemorada, anualmente na primeira semana do mês de julh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2º</w:t>
      </w:r>
      <w:r>
        <w:rPr>
          <w:rFonts w:eastAsia="MS Mincho" w:cs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ca instituído e incluído no calendário oficial de eventos e de programações do Município, o "Dia do Bombeiro", a ser comemorado, anualmente, no dia 2 de julh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 xml:space="preserve">Art.3º </w:t>
      </w:r>
      <w:r>
        <w:rPr>
          <w:rFonts w:eastAsia="MS Mincho" w:cs="Times New Roman" w:ascii="Times New Roman" w:hAnsi="Times New Roman"/>
          <w:sz w:val="22"/>
        </w:rPr>
        <w:t>O Poder Executivo, poderá promover, em conjunto com a Câmara Municipal de Itapevi e também Secretarias Municipais, com a participação da sociedade civil, palestras, cursos, campanhas e atividades socioeducativas para toda a populaçã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4º</w:t>
      </w:r>
      <w:r>
        <w:rPr>
          <w:rFonts w:eastAsia="MS Mincho" w:cs="Times New Roman" w:ascii="Times New Roman" w:hAnsi="Times New Roman"/>
          <w:sz w:val="22"/>
        </w:rPr>
        <w:t xml:space="preserve"> Esta Lei entrará em vigor na data de sua publicação.</w:t>
      </w:r>
    </w:p>
    <w:p>
      <w:pPr>
        <w:pStyle w:val="BodyTextIndent2"/>
        <w:spacing w:lineRule="exact" w:line="360" w:before="0" w:after="240"/>
        <w:ind w:left="426" w:hanging="0"/>
        <w:jc w:val="center"/>
        <w:rPr/>
      </w:pPr>
      <w:r>
        <w:rPr>
          <w:b/>
          <w:sz w:val="22"/>
        </w:rPr>
        <w:t>Sala das Sessões, Bemvindo Moreira Nery, 05 de outu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Secret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 Presidente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es Vereadores.</w:t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ab/>
      </w:r>
      <w:r>
        <w:rPr>
          <w:rFonts w:cs="Times New Roman" w:ascii="Times New Roman" w:hAnsi="Times New Roman"/>
          <w:szCs w:val="20"/>
        </w:rPr>
        <w:t>A escolha desta data é uma homenagem à criação do Corpo Provisório de Bombeiros da Corte, inaugurado em 2 de julho de 1856, no Rio de Janeiro, e sob o comando do major João Batista de Morais Antas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Por isso é que até hoje se comemora no dia 2 de julho o Dia do Bombeiro, numa comemoração desse dia e como homenagem ao constante devotamento e aos atos de heroísmo praticados por todos os que pertencem e tem pertencido a essa exemplar corporação, na qual o povo cegamente confia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Oficialmente, o Dia do Bombeiro Brasileiro foi instituído através do decreto-lei nº 35.309, de 2 de abril de 1954. A partir desta mesma lei, também foi definido a realização anual da Semana de Prevenção Contra Incêndios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ntigamente, antes do Imperador D. Pedro II assinar o Decreto Imperial nº1775 que regulamentava o serviço de bombeiros, o badalar dos sinos era sinal de que homens, mulheres e crianças tinham que formar uma fila no poço mais próximo e assim, passarem baldes de mão em mão até chegarem ao local do incêndio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As guarnições do Corpo de Bombeiros são várias em diferentes pontos da cidade, e estão sempre prontas a acorrer para onde se faça necessária a sua ação, quer para debelar incêndios, quer para salvar vidas humanas ou de animais, em quaisquer circunstâncias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O bombeiro é um grande amigo de todos nós. Por isso é de plena justiça a comemoração do seu dia, à qual todos devemos associar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sta data é uma homenagem a todos os heróis brasileiros que arriscam as suas vidas para proteger as pessoas, as cidades e as florestas do risco de incêndios, desastres naturais, desabamentos, etc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Além de apagar incêndios, os bombeiros também desenvolvem vários projetos sociais e educativos, com o objetivo de tentar melhorar a qualidade de vida da comunidade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Os bombeiros também ajudam a socorrer animais em perigo e auxiliar pessoas que enfrentam situações de grande stress, como tentativa de suicídio, afogamento, desaparecimentos e traumas provocados por acidentes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Tendo em vista a suma importância desses profissionais, não podíamos deixar de reconhecer e homenagear essa data, instituindo-a e incluindo-a no Calendário Oficial do Município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ab/>
        <w:t xml:space="preserve">Diante do exposto, peço aos nobres pares desta Casa de Leis que votem favorável a este projeto, para que esta importante data e semana venham a ser celebrada em nosso município, em prol do reconhecimento desses Profissionais. 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ab/>
        <w:t xml:space="preserve"> </w:t>
      </w:r>
      <w:r>
        <w:rPr>
          <w:rFonts w:cs="Times New Roman" w:ascii="Times New Roman" w:hAnsi="Times New Roman"/>
          <w:b/>
        </w:rPr>
        <w:t>Sala das Sessões, Bemvindo Moreira Nery 05 de outu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6401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96401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qFormat/>
    <w:rsid w:val="0096401c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96401c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8C2F5B-E9D8-42AB-9DF6-98E078737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  <Pages>3</Pages>
  <Words>551</Words>
  <Characters>2977</Characters>
  <CharactersWithSpaces>35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1-10-05T13:39:00Z</cp:lastPrinted>
  <dcterms:modified xsi:type="dcterms:W3CDTF">2021-10-06T15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