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72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Fábio Cordeiro Pinheiro (GCM Cordeiro)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Fábio Cordeiro Pinheiro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ábio Cordeiro Pinheiro é servidor público da Guarda Municipal de Itapevi. Natural do bairro de Pinheiros na cidade de São Paulo. Graduando do curso de Tecnologia em Engenharia Ambiental. </w:t>
        <w:tab/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ábio é filho do casamento de Francisco Edervânio Pinheiro e Vanilda Cordeiro Pinheiro, são também frutos desta união Edson, Fabricio, Flávio, Ednaldo, Edna e Andresa. É morador de Itapevi a aproximadamente 30 anos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tuando na corporação deste 2012, Fábio destaca uma ocorrência que atendeu junto de seu parceiro o Sub.Insp Makei. Numa madrugada as 01h 30min estavam em patrulhamento quando próximo a estátua do Cristo avistaram uma mulher gestante que os informou estar com a bolsa estourada e caminhava sentido ao Pronto Socorro Central, de imediato a colocaram na viatura e a levaram ao Hospital Geral de Itapevi onde a mesmo veio a dar à luz a uma menina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Infelizmente não tivemos mais contato com a genitora e nem com a criança mas nos sentimos úteis e responsáveis, é claro depois de Deus, pela  vida que veio ao mundo, Graças  a Deus que estávamos em patrulhamento e chegamos a tempo ao hospital e os médicos estavam prontos a atender aquela ocorrência, me senti muito feliz, pois amo o que faço, lembrei das palavras do Airton Senna: Seja você quem for, seja qual for a posição social que você tenha na vida, a mais alta ou a mais baixa, tenha sempre como meta muita força, muita determinação e sempre faça tudo com muito amor..” Destaca Fábi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22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6T18:40:00Z</dcterms:modified>
  <cp:revision>3</cp:revision>
  <dc:subject/>
  <dc:title>Sugestão de Modelo de Moção</dc:title>
</cp:coreProperties>
</file>