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527</w:t>
      </w:r>
      <w:bookmarkStart w:id="0" w:name="_GoBack"/>
      <w:bookmarkEnd w:id="0"/>
      <w:r>
        <w:rPr>
          <w:b/>
        </w:rPr>
        <w:t>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 junto à Secretaria de Governo, Sr. Marcos Ferreira Godoy, criação de um bolsão de estacionamento no espaço ao lado pista de sk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através da à Secretaria de Governo para a criação de um bolsão de estacionamento no espaço que hoje em dia é inutilizado pelo município ao lado pista de sk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enho por meio deste, solicitar a Vossa Senhoria a criação de um bolsão de estacionamento no espaço que hoje em dia é inutilizado pelo município ao lado pista de skate.</w:t>
      </w:r>
    </w:p>
    <w:p>
      <w:pPr>
        <w:pStyle w:val="Normal"/>
        <w:jc w:val="both"/>
        <w:rPr>
          <w:rFonts w:ascii="Arial" w:hAnsi="Arial"/>
        </w:rPr>
      </w:pPr>
      <w:r>
        <w:rPr/>
        <w:t xml:space="preserve">          </w:t>
      </w:r>
      <w:r>
        <w:rPr/>
        <w:t>Considerando a necessidade de criar mais vagas de estacionamento naquela região, para facilitar assim a vida dos motoristas e moradores, que por muitas vezes tem que fazer alguma parada e não encontram lugar para estacionar, acabando por estacionar em lugares inapropriados, fazendo com que o transito não flua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  <w:t>Desde já agradeço a compreensão de Vossa Senh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1320"/>
        <w:rPr/>
      </w:pPr>
      <w:r>
        <w:rPr/>
        <w:t>Sala das Sessões Bemvindo Moreira Nery, 07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34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27:00Z</dcterms:created>
  <dc:creator>Gabinete</dc:creator>
  <dc:description/>
  <dc:language>en-US</dc:language>
  <cp:lastModifiedBy>Gabinete</cp:lastModifiedBy>
  <cp:lastPrinted>2017-03-07T19:19:00Z</cp:lastPrinted>
  <dcterms:modified xsi:type="dcterms:W3CDTF">2017-03-15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