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60 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“Solicito informações do Governo do Estado sobre a possibilidade da municipalização das rodovias estaduais que cortam nosso município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o Governo do Estado referente a </w:t>
      </w:r>
      <w:r>
        <w:rPr>
          <w:rFonts w:cs="Arial" w:ascii="Arial" w:hAnsi="Arial"/>
          <w:i/>
        </w:rPr>
        <w:t>possibilidade da municipalização das rodovias estaduais que cortam nosso municípi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se há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 possibilidade da municipalização das rodovias estaduais que cortam nosso município. Tendo em vista que o município de Itapevi nos dias atuais tem condição de absorver a malha viária estadual que corta o nosso municípi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zão do presente requerimento é desonerar o estado da responsabilidade na manutenção da malha viária, por estar a municipalidade atenta aos problemas corriqueir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0 de mai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E1755C-3AF0-4777-B18E-3CC62E43C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5</Words>
  <Characters>896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55:00Z</dcterms:created>
  <dc:creator>user</dc:creator>
  <dc:description/>
  <dc:language>en-US</dc:language>
  <cp:lastModifiedBy>Gabinete03</cp:lastModifiedBy>
  <cp:lastPrinted>2017-05-12T15:02:00Z</cp:lastPrinted>
  <dcterms:modified xsi:type="dcterms:W3CDTF">2017-05-12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