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02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em toda a extensão da rua Via Lunar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de pública de qualidade (LED) em toda a extensão da rua Via Lunar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uma manutenção da mesma. Os moradores que se reportaram a este legislador, informaram que a rede de iluminação pública está com falhas com lâmpadas queimadas e algumas luzes são muito fracas, não alcançando um facho de luz o suficiente para que o local seja bem iluminado e com tudo isso, essa problemática já acarretou diversos transtornos paras os transeuntes, que ao regressar de seu trabalho, escolas e até mesmo os que precisam se deslocar ao come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209800" cy="8947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8:00Z</dcterms:created>
  <dc:creator>CMI User</dc:creator>
  <dc:description/>
  <dc:language>en-US</dc:language>
  <cp:lastModifiedBy>CMI User</cp:lastModifiedBy>
  <cp:lastPrinted>2019-09-09T14:22:00Z</cp:lastPrinted>
  <dcterms:modified xsi:type="dcterms:W3CDTF">2019-09-20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