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69/201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Planejamento, Sr. Marcos Toledo, para que oficie a SABESP, e solicite o prolongamento da canalização de água na Estrada do Cipó – Bairro Chácara Mont Serrat–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que interceda junto à Secretaria Municipal de Planejamento, Sr. Marcos Toledo, para que oficie a SABESP, e solicite o prolongamento da canalização de água da Estrada do Cipó – Bairro Chácara Mont Serrat –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moradores solicitaram a nossa ajuda, pois, estão sendo prejudicados, os mesmos nos informaram que a água não chega as suas residências por meio de canalização somente por carros pipas que nem sempre conseguem abastecer a região e isso acaba trazendo transtornos para os residentes.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interferência desta secretaria para que possamos amenizar o problema junto aos moradore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març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3:00Z</dcterms:created>
  <dc:creator>pegasus</dc:creator>
  <dc:description/>
  <cp:keywords/>
  <dc:language>en-US</dc:language>
  <cp:lastModifiedBy>locação</cp:lastModifiedBy>
  <cp:lastPrinted>2015-05-12T11:01:00Z</cp:lastPrinted>
  <dcterms:modified xsi:type="dcterms:W3CDTF">2017-03-13T13:11:00Z</dcterms:modified>
  <cp:revision>3</cp:revision>
  <dc:subject/>
  <dc:title>Sugestão de Modelo de Requerimento</dc:title>
</cp:coreProperties>
</file>