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9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ao Executivo junto a Secretaria Municipal de Planejamento, Sr. Marcos Toledo, para que realize a construção de Praça Pública ou outra benfeitoria nos 02 terrenos de domínio público, situados na 3ª Gleba do Jardim Rosime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Municipal de Planejamento, Sr. Marcos Toledo, e realize a construção de Praça Pública ou outra benfeitoria nos 02 terrenos de domínio público, situados na 3ª Gleba do Jardim Rosimeir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memorando nº 353/2013 – SDH/PMI em resposta ao requerimento nº 350/13, estes lotes são de domínio público e estão abandonados servindo de depósito de lixo e entulho, sendo que poderiam ser transformados em praça pública ou até mesmo a instalação de uma academia ao ar livre para que nosso munícipes pudessem usufruir do mesm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27:00Z</dcterms:created>
  <dc:creator>pegasus</dc:creator>
  <dc:description/>
  <cp:keywords/>
  <dc:language>en-US</dc:language>
  <cp:lastModifiedBy>locação</cp:lastModifiedBy>
  <cp:lastPrinted>2013-08-22T12:22:00Z</cp:lastPrinted>
  <dcterms:modified xsi:type="dcterms:W3CDTF">2017-03-13T18:31:00Z</dcterms:modified>
  <cp:revision>4</cp:revision>
  <dc:subject/>
  <dc:title>Sugestão de Modelo de Requerimento</dc:title>
</cp:coreProperties>
</file>