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182 /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 Banda Musical da Guarda Municipal de Itapevi, pelos relevantes serviços prestados a 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 Banda Musical da Guarda Municipal de Itapevi em decorrência dos relevantes serviços prestados à população do município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Criada pela Guarda Municipal de Itapevi, e pelo incentivo de alguns guardas que amavam a música, a Banda foi formada em outubro de 2008, com apenas cinco guardas sabendo tocar algum instrumento e os demais possuíam vontade de aprender. Os primeiros ensaios na sede da Guarda representaram uma experiência inovadora para a corporação “Todos os integrantes possuem muita alegria e força de vontade, hoje o grupo é formado por 16 GMs, que esbanjam talento em suas apresentaçõ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Os integrantes da banda tiveram aulas de música no Conservatório Vila Lobos na Fundação Instituto Tecnológico de Osasco (Fito). Alguns dos músicos estão estudando no Conservatório de Tatuí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“O objetivo maior da banda é de mostrar a arte da música para toda a população, não só de Itapevi, mas como também de outros municípios”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Devido ao grande sucesso alcançado, a Banda possui um novo projeto. O principal deles é a criação de um espaço para que crianças e adolescentes possam interagir e aprender a arte musical, o que, na opinião da Guarda, deve colaborar para a redução dos índices de criminalidade. O projeto Musica Contra a Violência conta com dois polos sendo um na sede da Guarda Municipal e outro no Centro de referência da Juventude na Cohab hoje os dois polos atende 160 crianças, entre 07 e 14 an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rojetos desenvolvidos pela Guarda Municipal sempre são motivo de orgulho para a Administração. Com a Banda não foi diferente. Esses músicos têm um grande potencial e vêm abrilhantando inúmeros eventos na região, A Banda já possui um repertorio de 110 músicas, e com as suas apresentações em diversas escolas e eventos na cidade, ela vem ganhando destaque na regiã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novembro de 2017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42:00Z</dcterms:created>
  <dc:creator>pegasus</dc:creator>
  <dc:description/>
  <cp:keywords/>
  <dc:language>en-US</dc:language>
  <cp:lastModifiedBy>Gabinete</cp:lastModifiedBy>
  <cp:lastPrinted>2017-05-22T16:59:00Z</cp:lastPrinted>
  <dcterms:modified xsi:type="dcterms:W3CDTF">2017-11-13T17:42:00Z</dcterms:modified>
  <cp:revision>2</cp:revision>
  <dc:subject/>
  <dc:title>Sugestão de Modelo de Moção</dc:title>
</cp:coreProperties>
</file>