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49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s Vereadores que subscrevem este documento, aprovam Moção de Aplausos a senhora Rita de Cassia Alves Gomes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 senhora Rita de Cassia Alves Gom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Integrante da primeira turma da Guarda Civil Municipal de Itapevi, Rita de Cassia Alves Gomes faz parte do quadro desta Nobre Corporação á 19 anos e 8 meses de serviços prestados ao Município de Itapevi, fazendo parte da evolução desta Nobre corporação, atualmente é Inspetora da Guarda Civil Municipal de Itapevi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softHyphen/>
        <w:t>________________</w:t>
      </w:r>
      <w:r>
        <w:rPr/>
        <w:t>________________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1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3:16:00Z</dcterms:modified>
  <cp:revision>6</cp:revision>
  <dc:subject/>
  <dc:title>Sugestão de Modelo de Moção</dc:title>
</cp:coreProperties>
</file>