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42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, junto a Secretaria de Infraestrutura e Serviços Municipais, Sr. Ramon Medrano de Almada, para que realize a pavimentação asfáltica / concretagem da Rua Santo Antônio; Construção de um muro de arrimo e uma Escada no final da Rua Santo Antônio com a Rua Olga de Castro – Jardim Itapevi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 Ebert, Prefeito Municipal, para que, interceda junto a Secretaria de Infraestrutura e Serviços Municipais, e realize a pavimentação asfáltica / concretagem da Rua Santo Antônio; Construção de um muro de arrimo e uma Escada no final da Rua Santo Antônio com a Rua Olga de Castro – Jardim Itapevi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mos procurados pelos moradores do bairro que nos solicitaram uma vistoria nas ruas supracitadas junto às secretarias competentes para que juntos possamos sanar as dificuldades apontadas por eles, conforme tópicos a seguir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extensão da Rua Santo Antônio beirando a Capela (rua sem saída) com a Rua Olga de Castro solicitam a pavimentação asfáltica, pois a extensão desta rua existe apenas cascalhos, ruas que dão acesso a Av. Nove de Julh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mpeza em toda a extensão, principalmente em torno da Capela e finalização da construção de um muro de arrimo (o mesmo está sendo escorado por uma viga de madeira – cano da Sabesp exposto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onstrução de uma escada no final da Rua Santo Antônio para dar acesso à outra parte da rua (caminho das crianças para a escola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iste um terreno no final da Rua Santo Antônio que alegam ser da prefeitura e está abandonado, precisando de limpeza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0 de março de 2017.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5:06:00Z</dcterms:created>
  <dc:creator>pegasus</dc:creator>
  <dc:description/>
  <cp:keywords/>
  <dc:language>en-US</dc:language>
  <cp:lastModifiedBy>locação</cp:lastModifiedBy>
  <cp:lastPrinted>2017-01-16T13:42:00Z</cp:lastPrinted>
  <dcterms:modified xsi:type="dcterms:W3CDTF">2017-03-10T15:13:00Z</dcterms:modified>
  <cp:revision>3</cp:revision>
  <dc:subject/>
  <dc:title>Sugestão de Modelo de Requerimento</dc:title>
</cp:coreProperties>
</file>