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QUERIMENTO Nº 210  / 20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24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junto à Secretaria de Saúde e Bem Estar, aos cuidados da Secre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ª Luiza Nasi Fernandes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há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estudos para um convenio com o Governo Federal via Ministério da Saúde aos cuidados do Sr. Ricardo Barros, para implantação de um  </w:t>
      </w:r>
      <w:r>
        <w:rPr>
          <w:rFonts w:cs="Times New Roman" w:ascii="Times New Roman" w:hAnsi="Times New Roman"/>
          <w:shd w:fill="FFFFFF" w:val="clear"/>
        </w:rPr>
        <w:t>Centro de Especialidades Odontológicas (CEO) do Programa Brasil Sorridente em Itapevi.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gor Soa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junto à Secretaria de Saúde e Bem Estar, aos cuidados da Secre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ª Luiza Nasi Fernandes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há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estudos para um convenio com o Governo Federal via Ministério da Saúde aos cuidados do Sr. Ricardo Barros, para implantação de um  </w:t>
      </w:r>
      <w:r>
        <w:rPr>
          <w:rFonts w:cs="Times New Roman" w:ascii="Times New Roman" w:hAnsi="Times New Roman"/>
          <w:shd w:fill="FFFFFF" w:val="clear"/>
        </w:rPr>
        <w:t>Centro de Especialidades Odontológicas (CEO) do Programa Brasil Sorridente em Itapevi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Centro de Especialidades Odontológicas (CEO) são estabelecimentos de saúde, participantes do Cadastro Nacional de Estabelecimentos de Saúde - CNES, classificadas como Clínica Especializada ou Ambulatório de Especialidade. Os Centros de especialidades Odontológicas estão preparados para oferecer à população, no mínimo, os seguintes serviços: Diagnóstico bucal, com ênfase no diagnóstico e detecção do câncer de boca, Periodontia especializada, Cirurgia oral menor dos tecidos moles e duros, Endodontia, Atendimento a portadores de necessidades especiais. Os centros são uma das frentes de atuação do Brasil Sorridente. O tratamento oferecido nos Centros de Especialidades Odontológicas é uma continuidade do trabalho realizado pela rede de atenção básica e no caso dos municípios que estão na Estratégia Saúde da Família, pelas equipes de saúde buc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Em Anexo Informações Adicionais.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5 de Janeiro de 2018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VEREADOR “CHAMBINHO”         </w:t>
      </w:r>
    </w:p>
    <w:sectPr>
      <w:type w:val="nextPage"/>
      <w:pgSz w:w="11906" w:h="16838"/>
      <w:pgMar w:left="1985" w:right="14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7:00Z</dcterms:created>
  <dc:creator>Guilherme P. A. Junior</dc:creator>
  <dc:description/>
  <cp:keywords/>
  <dc:language>en-US</dc:language>
  <cp:lastModifiedBy>Usuario</cp:lastModifiedBy>
  <cp:lastPrinted>2018-01-15T13:49:00Z</cp:lastPrinted>
  <dcterms:modified xsi:type="dcterms:W3CDTF">2018-01-15T15:49:00Z</dcterms:modified>
  <cp:revision>4</cp:revision>
  <dc:subject/>
  <dc:title/>
</cp:coreProperties>
</file>