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171</w:t>
      </w:r>
      <w:bookmarkStart w:id="0" w:name="_GoBack"/>
      <w:bookmarkEnd w:id="0"/>
      <w:r>
        <w:rPr>
          <w:rFonts w:cs="Calibri"/>
          <w:b/>
        </w:rPr>
        <w:t>/2021</w:t>
      </w:r>
    </w:p>
    <w:p>
      <w:pPr>
        <w:pStyle w:val="Normal"/>
        <w:ind w:left="4395" w:hanging="0"/>
        <w:jc w:val="both"/>
        <w:rPr>
          <w:i/>
          <w:i/>
        </w:rPr>
      </w:pPr>
      <w:r>
        <w:rPr>
          <w:rFonts w:eastAsia="MS Mincho" w:cs="Calibri"/>
          <w:i/>
          <w:sz w:val="24"/>
        </w:rPr>
        <w:t>“</w:t>
      </w:r>
      <w:r>
        <w:rPr>
          <w:rFonts w:eastAsia="MS Mincho" w:cs="Calibri"/>
          <w:i/>
          <w:sz w:val="24"/>
        </w:rPr>
        <w:t>Dispõe sobre a denominação da UBS de Amador Bueno que fica localizado na rua Bambina Amirabile Chalupe nº 200 no bairro Amador Bueno que passará a se chamar UBS “</w:t>
      </w:r>
      <w:r>
        <w:rPr>
          <w:i/>
        </w:rPr>
        <w:t>José Campelo dos Santos</w:t>
      </w:r>
      <w:r>
        <w:rPr>
          <w:rFonts w:eastAsia="MS Mincho" w:cs="Calibri"/>
          <w:i/>
          <w:sz w:val="24"/>
        </w:rPr>
        <w:t>”, e dá outras providências. ”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rPr/>
      </w:pPr>
      <w:r>
        <w:rPr>
          <w:rFonts w:eastAsia="MS Mincho" w:cs="Calibri"/>
          <w:b/>
          <w:sz w:val="24"/>
        </w:rPr>
        <w:t xml:space="preserve">Art. 1º - </w:t>
      </w:r>
      <w:r>
        <w:rPr>
          <w:rFonts w:eastAsia="MS Mincho" w:cs="Calibri"/>
          <w:sz w:val="24"/>
        </w:rPr>
        <w:t>Fica denominado “</w:t>
      </w:r>
      <w:r>
        <w:rPr/>
        <w:t>José Campelo dos santos</w:t>
      </w:r>
      <w:r>
        <w:rPr>
          <w:rFonts w:eastAsia="MS Mincho" w:cs="Calibri"/>
          <w:sz w:val="24"/>
        </w:rPr>
        <w:t>”, UBS de Amador Bueno que fica localizado na rua Bambina Amirabile Chalupe nº 200 no bairro Amador Buen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2 de setembr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62710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</w:rPr>
        <w:t>PODEMO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both"/>
        <w:rPr/>
      </w:pPr>
      <w:r>
        <w:rPr/>
        <w:t>A grande diferença de José Campelo dos Santos foi marcada por ser uma pessoa calma, conquistando a vizinhança pela bondade, eficiência e presteza. Nasceu em 15/12/1945 e morou quase sua vida inteira na região de Amador Bueno (Jardim Parque Miraflores), foi casada com Veronica Vieira da Silva, com que teve 03 (Três) filhos, Edilaine, Ronaldo e Ângela. Tinha como profissão Gary, mas sua verdadeira paixão era lidar com plantas, jardins e até ensinava os mais jovens, passando técnicas de conhecimentos de como cuidar de plantas de qualquer tipo, o mesmo era requisitado pela vizinhança para cuidar dos jardins das outras casas, onde era sempre elogiado por seus belos trabalhos. Tinha luz própria. Iluminou a todos com palavras de conforto e incentivo e com seu sorriso de entusiasmo e encorajamento. Se relacionava muito bem com todos, desde o coletor de lixo até a mais distinta autoridade que teria que atender, ou ser atendido. Deixando seu grande legado, essa é a razão pela qual é solicitada essa pequena honra de nomeação da Arena de Amador Bueno para Arena Robson Dias Campos, sendo então de grande valor para seus familiares e amigos da região.</w:t>
      </w:r>
    </w:p>
    <w:p>
      <w:pPr>
        <w:pStyle w:val="Normal"/>
        <w:jc w:val="both"/>
        <w:rPr/>
      </w:pPr>
      <w:r>
        <w:rPr/>
        <w:t>Diante de todo o exposto, conto o apoio dos Nobres Pares para aprovação deste projeto, que é de interesse de todos os munícip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cstheme="minorHAnsi"/>
        </w:rPr>
        <w:t xml:space="preserve">Tenho a honra de submeter à elevada apreciação dessa Casa de Leis o presente Projeto de Lei que dispõe sobre a denominação de um local de extrema importância para atender todos os munícipes, mas principalmente os moradores da macrorregião de Amador Bueno.  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02 de setembro de 2021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ind w:left="-567" w:hanging="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2b684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b684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2b684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2b684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35E27-7AA4-49F1-84D9-D5E8315D1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232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7:00Z</dcterms:created>
  <dc:creator>CMI User</dc:creator>
  <dc:description/>
  <dc:language>en-US</dc:language>
  <cp:lastModifiedBy>CMI User</cp:lastModifiedBy>
  <cp:lastPrinted>2021-08-13T18:00:00Z</cp:lastPrinted>
  <dcterms:modified xsi:type="dcterms:W3CDTF">2021-09-02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