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320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3960" w:hanging="0"/>
        <w:jc w:val="both"/>
        <w:rPr/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a Deputada Federal Bruna Furlan, se há estudos para um convênio junto ao Governo Municipal na pessoa do Prefeito Igor Soares, para o envio de recursos para infraestrutura da nossa cidade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 Excelentíssima Senhora Deputada Federal Bruna Furlan se há estudos para um convênio junto ao Governo Municipal na pessoa do Prefeito Igor Soares, para o envio de recursos para infraestrutura da nossa cidad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iversas reuniões com a Deputada Federal Bruna Furlan, que se preocupa muito com as necessidades dos nossos moradores e o desenvolvimento da nossa cidade. Estou buscando recursos federais junto a Ilustre Deputada Federal Bruna Federal para melhorias de Infraestrutura da nossa cidade, como áreas que precisem de pavimentação asfáltica, áreas de lazer e mobilidade urbana entre outr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15 de janeiro de 2018.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tabs>
          <w:tab w:val="clear" w:pos="709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0:22:00Z</dcterms:created>
  <dc:creator>pegasus</dc:creator>
  <dc:description/>
  <cp:keywords/>
  <dc:language>en-US</dc:language>
  <cp:lastModifiedBy>Gabinete</cp:lastModifiedBy>
  <cp:lastPrinted>2017-03-24T11:43:00Z</cp:lastPrinted>
  <dcterms:modified xsi:type="dcterms:W3CDTF">2018-01-15T18:38:00Z</dcterms:modified>
  <cp:revision>9</cp:revision>
  <dc:subject/>
  <dc:title>Sugestão de Modelo de Requerimento</dc:title>
</cp:coreProperties>
</file>