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015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A Câmara de Vereadores de Itapevi, por meio do Vereador que subscreve este documento, aprovam Moção de Aplausos ao agente Ulisses Andrade de Almeida que compõem o COMDEC, Coordenadoria Municipal de Defesa Civil pelos serviços prestados a comunidade de Itapevi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A Câmara Municipal de Itapevi, através dos Vereador que subscreve este documento, aprovam esta Moção de Aplauso ao agente Ulisses Andrade de Almeida que compõem o COMDEC, Coordenadoria Municipal de Defesa Civil pelos serviços prestados a comunidade de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Tal homenagem se dá pela luta incansável e o comprometimento com os cidadãos desta cidade trabalhando sempre para proteger e socorrer nossos munícipes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01 de fevereiro de 2018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softHyphen/>
        <w:t xml:space="preserve">________________________________                   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 xml:space="preserve">Cicero Aparecido                     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  <w:sz w:val="22"/>
          <w:szCs w:val="22"/>
        </w:rPr>
        <w:t xml:space="preserve">Vereador Aparecido-Podemos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2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8-02-02T12:17:00Z</dcterms:modified>
  <cp:revision>4</cp:revision>
  <dc:subject/>
  <dc:title>Sugestão de Modelo de Moção</dc:title>
</cp:coreProperties>
</file>