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30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Rosemar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Rosemar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Rosemary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setembro de 2019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20T1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