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424/20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- Solicita providencias do Executivo junto a Secretaria de Esportes, Lazer e Juventude - SELJ, Sr. Claudio Dutra, para que realize a implantação de Academia ao Ar Livre e de Alambrados no “Campinho” da Rua Curvina, atrás do PSF do Jardim São Carlos, neste municíp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>à Mesa, na forma regimental vigente, seja oficiado ao Excelentíssimo Igor Soares Ebert, Prefeito Municipal, para que interceda junto a Secretaria de Esportes, Lazer e Juventude - SELJ, Sr. Claudio Dutra, e realize a implantação de uma Academia ao Ar Livre e de alambrados no “Campinho” da Rua Curvina, atrás do PSF do Jardim São Carlos, neste município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: -</w:t>
      </w:r>
    </w:p>
    <w:p>
      <w:pPr>
        <w:pStyle w:val="Normal"/>
        <w:ind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solicitação da presente indicação refere-se à implantação de academia ao ar livre em um “campinho” que já existe no bairro, onde seus moradores acabam utilizando para práticas esportivas. O que estamos solicitando é a ajuda desta secretaria para que oficialize o mesmo para as práticas serem realizadas de forma correta e os moradores possam utiliza-la da melhor forma possível. Cabe-me ressaltar que este pedido foi objeto dos Requerimentos nº 487/2015 e n° 93/2016 deste vereador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10 de março de 2017.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do Táxi – PR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4:06:00Z</dcterms:created>
  <dc:creator>pegasus</dc:creator>
  <dc:description/>
  <cp:keywords/>
  <dc:language>en-US</dc:language>
  <cp:lastModifiedBy>locação</cp:lastModifiedBy>
  <cp:lastPrinted>2017-01-16T13:25:00Z</cp:lastPrinted>
  <dcterms:modified xsi:type="dcterms:W3CDTF">2017-03-10T14:12:00Z</dcterms:modified>
  <cp:revision>3</cp:revision>
  <dc:subject/>
  <dc:title>Sugestão de Modelo de Requerimento</dc:title>
</cp:coreProperties>
</file>