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3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Empres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sobre a possibilidade de prolongamento da rede elétrica na Estrada do Cipó – Bairro Chácara Mont Serrat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Empres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 xml:space="preserve">, sobre a possibilidade de prolongamento da rede elétrica da Estrada do Cipó – Bairro Chácara Mont Serrat –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existem os postes com iluminação pública, porém não há energia elétrica ao longo da estrada supracitada, impossibilitando a ligação de energia nas residência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que enviem a esta Casa de Leis um posicionamento quanto ao pedido para que assim, possamos tomar as medidas cabíveis e necessári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s requerimentos nº 344/2015, 288/2016 e 096/2017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2:00Z</dcterms:created>
  <dc:creator>pegasus</dc:creator>
  <dc:description/>
  <cp:keywords/>
  <dc:language>en-US</dc:language>
  <cp:lastModifiedBy>locação</cp:lastModifiedBy>
  <cp:lastPrinted>2017-01-30T10:21:00Z</cp:lastPrinted>
  <dcterms:modified xsi:type="dcterms:W3CDTF">2018-01-16T11:15:00Z</dcterms:modified>
  <cp:revision>4</cp:revision>
  <dc:subject/>
  <dc:title>Sugestão de Modelo de Requerimento</dc:title>
</cp:coreProperties>
</file>