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41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o Senhor Maico Bertani Cardoso, pelos relevantes serviços prestados a esta cidade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Itapevi, por meio do vereador que subscreve este documento, aprova Moção de Aplauso, ao Senhor Maico Bertani Cardoso, pelo belíssimo trabalho social prestado a população do município de Itapevi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homenageado, apesar de nascido no Município de São Paulo, é considerado filho de Itapevi ante a bela e longa história construída no seio da nossa cidade. Casado com Elaine Cristina e pai de dois filhos, o homenageado reside em Itapevi, e oferece, juntamente com sua família, o evento denominado Natal Feliz. No ano de 2017 o evento chegou a sua 8ª edição. A ação já é conhecida pela população local, em especial, aos moradores da Rua Afeganistão, no bairro Jardim Alabama, que já sabem que em todos os anos, a residência de n° 46, oferece gratuitamente este grande evento para alegria as crianças. A conduta louvável do homenageado e sua família em ofertar presentes à população carente durante tantos anos, desperta em nós o grande orgulho de tê-los como parte da nossa cidade. Portanto, nada mais justo que esta Casa Legislativa reconheça o trabalho social prestado com comprometimento e dedicação que, sem dúvidas, tem contribuído para o natal de muitos, fazendo verdadeiramente a diferença para uma sociedade muito mais solidária, humana e feliz. Parabéns e que continue o sucesso e excelência no trabalho desempenhado, do qual nós muito nos orgulhamos.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2 de março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52:00Z</dcterms:created>
  <dc:creator>pegasus</dc:creator>
  <dc:description/>
  <cp:keywords/>
  <dc:language>en-US</dc:language>
  <cp:lastModifiedBy>Gabinete 6 pc2</cp:lastModifiedBy>
  <cp:lastPrinted>2018-02-27T13:21:00Z</cp:lastPrinted>
  <dcterms:modified xsi:type="dcterms:W3CDTF">2018-03-09T18:52:00Z</dcterms:modified>
  <cp:revision>2</cp:revision>
  <dc:subject/>
  <dc:title>Sugestão de Modelo de Moção</dc:title>
</cp:coreProperties>
</file>