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526/2017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- Solicita providencias do Executivo junto a Secretaria de Segurança, Transito e Transportes, Sr. Kléber Ferreira Maruxo, para que faça a demarcação de vagas especiais no estacionamento 45 graus, localizado na Praça Paulo França – Amador Bueno/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à Mesa, na forma regimental vigente, seja oficiado ao Excelentíssimo Igor Soares, Prefeito Municipal, para que interceda junto à Secretaria de Segurança, Transito e Transportes, e providencie a demarcação de vagas especiais no estacionamento 45 graus, localizado na Praça Paulo França – Amador Bueno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:-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:-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: -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medida necessária a ser executada pelo município, considerando que é uma reinvindicação dos cidadãos idosos e cadeirantes, que atualmente enfrentam muitas dificuldades com relação à disponibilidade de vagas especiais para estacionamento em nosso município. Foto anexa.</w:t>
      </w:r>
      <w:bookmarkStart w:id="0" w:name="_GoBack"/>
      <w:bookmarkEnd w:id="0"/>
    </w:p>
    <w:p>
      <w:pPr>
        <w:pStyle w:val="Normal"/>
        <w:spacing w:lineRule="auto" w:line="240" w:before="0" w:after="10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ala das Sessões Bemvindo Moreira Nery, 15 de março de 2017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erson Cavanha</w:t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Bruxão do Táxi - PR)</w:t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sectPr>
      <w:type w:val="nextPage"/>
      <w:pgSz w:w="11906" w:h="16838"/>
      <w:pgMar w:left="2340" w:right="1701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6f4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e44f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9F3FD5-120A-4541-82C5-B40505FD07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9</Words>
  <Characters>917</Characters>
  <CharactersWithSpaces>1084</CharactersWithSpaces>
  <Paragraphs>2</Paragraphs>
  <Company>Profiss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8:55:00Z</dcterms:created>
  <dc:creator>Guilherme</dc:creator>
  <dc:description/>
  <dc:language>en-US</dc:language>
  <cp:lastModifiedBy>locação</cp:lastModifiedBy>
  <cp:lastPrinted>2017-02-17T13:32:00Z</cp:lastPrinted>
  <dcterms:modified xsi:type="dcterms:W3CDTF">2017-03-15T19:07:00Z</dcterms:modified>
  <cp:revision>3</cp:revision>
  <dc:subject/>
  <dc:title>Ofício: 003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