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40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 junto a Secretária de Higiene e Saúde Sra. Luiza Nasi Fernandes, se há estudos para Implantação de Equipamentos para  Mamografia, Ultrassom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há estudos para Implantação de Equipamentos para Mamografia, Ultrassom e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2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1:00Z</dcterms:created>
  <dc:creator>locação</dc:creator>
  <dc:description/>
  <dc:language>en-US</dc:language>
  <cp:lastModifiedBy>locação</cp:lastModifiedBy>
  <dcterms:modified xsi:type="dcterms:W3CDTF">2018-01-1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