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ÇÃO DE APLAUSOS nº 55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Câmara de Vereadores de Itapevi, por meio da Vereadora que subscreve este documento, aprovam Moção de Aplauso a toda equipe da Unidade Básica de Saúde (UBS), e colaboradores, da Vila Dr. Cardoso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VA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tividades desenvolvidas pela equipe que trabalha na UBS, não se restringir em apenas falar ou tratar de doença ou consultas medicas, mas também promove o bem-estar físico e mental dos pacientes, buscando sempre a autoestima, e o desenvolvimento de diversos meios de melhorias par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da em 2007, atualmente é administrada pela Sra. Luciana Cordeiro de Souza, a Unidade Básica de Saúde Dr. Cardoso, aos poucos foi substituindo o antigo “Posto de Saúde”, e com sua expansão e qualificação, tem o objetivo de garantir serviços mais próximos à casa dos cidadãos da comunidade, com boa estrutura para receber bem, e de forma acolhedora os pacientes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profissionais são homenageados pela competência no desenvolvimento de suas atividades junto saúde municipal, a qual conquistou o respeito e admiração da populaç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os muito gratos aos admiráveis trabalhos prestados por eles, que é de grande importância, e não medem esforços para responder o chamado 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e sessões Bemvindo Moreira Nery, 28 de março de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99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4ACD3-AA6C-4117-A410-08755499E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4:00Z</dcterms:created>
  <dc:creator>Gabinete</dc:creator>
  <dc:description/>
  <dc:language>en-US</dc:language>
  <cp:lastModifiedBy>Gabinete</cp:lastModifiedBy>
  <cp:lastPrinted>2018-03-27T14:44:00Z</cp:lastPrinted>
  <dcterms:modified xsi:type="dcterms:W3CDTF">2018-03-28T13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