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219/2021</w:t>
      </w:r>
    </w:p>
    <w:p>
      <w:pPr>
        <w:pStyle w:val="TextBodyIndent"/>
        <w:spacing w:lineRule="exact" w:line="360" w:before="0" w:after="240"/>
        <w:ind w:left="3420" w:firstLine="3"/>
        <w:rPr>
          <w:i/>
          <w:i/>
        </w:rPr>
      </w:pPr>
      <w:r>
        <w:rPr>
          <w:i/>
        </w:rPr>
        <w:t>“</w:t>
      </w:r>
      <w:r>
        <w:rPr>
          <w:i/>
        </w:rPr>
        <w:t>Dispõe sobre a criação de lei Municipal que, institui a Capoterapia como Pratica Integrativa Complementar aos Idosos e/ou pessoas em estado de recuperação física”.</w:t>
      </w:r>
    </w:p>
    <w:p>
      <w:pPr>
        <w:pStyle w:val="Normal"/>
        <w:spacing w:lineRule="exact" w:line="360" w:before="0" w:after="24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b/>
        </w:rPr>
        <w:t>Art. 1°</w:t>
      </w:r>
      <w:r>
        <w:rPr/>
        <w:t xml:space="preserve"> Institui a prefeitura como principal provedora de meios para implementar a </w:t>
      </w:r>
      <w:r>
        <w:rPr>
          <w:b/>
        </w:rPr>
        <w:t xml:space="preserve">Capoterapia </w:t>
      </w:r>
      <w:r>
        <w:rPr/>
        <w:t xml:space="preserve">para o público da </w:t>
      </w:r>
      <w:r>
        <w:rPr>
          <w:b/>
        </w:rPr>
        <w:t>Cidade de Itapevi</w:t>
      </w:r>
      <w:r>
        <w:rPr/>
        <w:t>, em conformidade com o seguinte:</w:t>
      </w:r>
    </w:p>
    <w:p>
      <w:pPr>
        <w:pStyle w:val="Recuodecorpodetexto2"/>
        <w:spacing w:lineRule="exact" w:line="360" w:before="0" w:after="240"/>
        <w:ind w:left="0" w:hanging="0"/>
        <w:jc w:val="both"/>
        <w:rPr>
          <w:i/>
          <w:i/>
        </w:rPr>
      </w:pPr>
      <w:r>
        <w:rPr>
          <w:b/>
        </w:rPr>
        <w:t>Parágrafo Único</w:t>
      </w:r>
      <w:r>
        <w:rPr/>
        <w:t xml:space="preserve">. Considera-se Capoterapia a prática de terapia corporal inspirada nos movimentos e na musicalidade da capoeira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2° São princípios orientadores da capoterapia:</w:t>
      </w:r>
    </w:p>
    <w:p>
      <w:pPr>
        <w:pStyle w:val="Normal"/>
        <w:spacing w:lineRule="exact" w:line="360" w:before="0" w:after="240"/>
        <w:jc w:val="both"/>
        <w:rPr/>
      </w:pPr>
      <w:r>
        <w:rPr/>
        <w:t>I - Qualificação e Certificação Profissional;</w:t>
      </w:r>
    </w:p>
    <w:p>
      <w:pPr>
        <w:pStyle w:val="Normal"/>
        <w:spacing w:lineRule="exact" w:line="360" w:before="0" w:after="240"/>
        <w:jc w:val="both"/>
        <w:rPr/>
      </w:pPr>
      <w:r>
        <w:rPr/>
        <w:t>II -  Complementaridade com outras profissões de saúde;</w:t>
      </w:r>
    </w:p>
    <w:p>
      <w:pPr>
        <w:pStyle w:val="Normal"/>
        <w:spacing w:lineRule="exact" w:line="360" w:before="0" w:after="240"/>
        <w:jc w:val="both"/>
        <w:rPr/>
      </w:pPr>
      <w:r>
        <w:rPr/>
        <w:t>III – Proteção da Saúde e promoção do bem-estar dos usuários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3° Compete aos Profissionais da Capoterapia:</w:t>
      </w:r>
    </w:p>
    <w:p>
      <w:pPr>
        <w:pStyle w:val="Normal"/>
        <w:spacing w:lineRule="exact" w:line="360" w:before="0" w:after="240"/>
        <w:jc w:val="both"/>
        <w:rPr/>
      </w:pPr>
      <w:r>
        <w:rPr/>
        <w:t>I -  Praticar os atos pertinentes à capoterapia, respeitando as limitações pessoais de cada aluno;</w:t>
      </w:r>
    </w:p>
    <w:p>
      <w:pPr>
        <w:pStyle w:val="Normal"/>
        <w:spacing w:lineRule="exact" w:line="360" w:before="0" w:after="240"/>
        <w:jc w:val="both"/>
        <w:rPr/>
      </w:pPr>
      <w:r>
        <w:rPr/>
        <w:t>II – Observar as limitações de cada área das práticas integrativas;</w:t>
      </w:r>
    </w:p>
    <w:p>
      <w:pPr>
        <w:pStyle w:val="Normal"/>
        <w:spacing w:lineRule="exact" w:line="360" w:before="0" w:after="240"/>
        <w:jc w:val="both"/>
        <w:rPr/>
      </w:pPr>
      <w:r>
        <w:rPr/>
        <w:t>III – Acatar as determinações dos órgãos superiores da saúde e do trabalho;</w:t>
      </w:r>
    </w:p>
    <w:p>
      <w:pPr>
        <w:pStyle w:val="Normal"/>
        <w:spacing w:lineRule="exact" w:line="360" w:before="0" w:after="240"/>
        <w:jc w:val="both"/>
        <w:rPr/>
      </w:pPr>
      <w:r>
        <w:rPr/>
        <w:t>IV – Exercer a capoterapia com elevado grau de responsabilidade, diligência, contabilidade, zelo, probidade e decoro;</w:t>
      </w:r>
    </w:p>
    <w:p>
      <w:pPr>
        <w:pStyle w:val="Normal"/>
        <w:spacing w:lineRule="exact" w:line="360" w:before="0" w:after="240"/>
        <w:jc w:val="both"/>
        <w:rPr/>
      </w:pPr>
      <w:r>
        <w:rPr/>
        <w:t>V – Obedecer aos preceitos da ética profissional, da moral, do civismo e a legislação em vigor;</w:t>
      </w:r>
    </w:p>
    <w:p>
      <w:pPr>
        <w:pStyle w:val="Normal"/>
        <w:spacing w:lineRule="exact" w:line="360" w:before="0" w:after="240"/>
        <w:jc w:val="both"/>
        <w:rPr/>
      </w:pPr>
      <w:r>
        <w:rPr/>
        <w:t>VI – Preservar a honra, o prestigio e as tradições das práticas;</w:t>
      </w:r>
    </w:p>
    <w:p>
      <w:pPr>
        <w:pStyle w:val="Normal"/>
        <w:spacing w:lineRule="exact" w:line="360" w:before="0" w:after="240"/>
        <w:jc w:val="both"/>
        <w:rPr/>
      </w:pPr>
      <w:r>
        <w:rPr/>
        <w:t>VII – respeitar os valores morais e a intimidade dos usuários e da pessoa idosa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4</w:t>
      </w:r>
      <w:r>
        <w:rPr/>
        <w:t xml:space="preserve">° Compete à Secretaria Municipal de Saúde e/ou a Secretaria Municipal de Assistência Social a realização de atividades que visem a capacitação, aperfeiçoamento, treinamento e contratação de profissionais Capoterapeutas para atuarem junto ao desenvolvimento de atividades nas Unidades Básicas de Saúde e Centros de Assistência Social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. 5° </w:t>
      </w:r>
      <w:r>
        <w:rPr/>
        <w:t xml:space="preserve">Estabelece o Instituto Brasileiro de Capoterapia (IBC) como órgão formador e provedor de Capoterapeutas, reconhecendo como única instituição capacitada para o treinamento dos profissionais de Capoterapia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. 6° </w:t>
      </w:r>
      <w:r>
        <w:rPr/>
        <w:t xml:space="preserve">Fica autorizado o poder público à fiscalizar os agentes de capoterapia quanto à sua formação e vigência  de seus respectivos certificados, solicitando ao IBC a substituição do agente que, eventualmente estiver em desacordo com a sua licenciatura junto àquele instituto, conforme verificado no site do IBC – </w:t>
      </w:r>
      <w:hyperlink r:id="rId2">
        <w:r>
          <w:rPr>
            <w:rStyle w:val="InternetLink"/>
          </w:rPr>
          <w:t>www.capoterapia.com.br</w:t>
        </w:r>
      </w:hyperlink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. 7° </w:t>
      </w:r>
      <w:r>
        <w:rPr/>
        <w:t>Esta lei entra em vigor na data de sua publicação.</w:t>
      </w:r>
    </w:p>
    <w:p>
      <w:pPr>
        <w:pStyle w:val="Recuodecorpodetexto2"/>
        <w:spacing w:lineRule="exact" w:line="360"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567690</wp:posOffset>
            </wp:positionV>
            <wp:extent cx="1933575" cy="7048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9 de setembro de 2021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A Capoterapia, modalidade, criada no distrito Federal, que inclui atividades que envolvem musicalidade, movimentos corporais, resgate Cultural em face a um tratamento complementar voltado para pacientes Idosos, Sedentários, Hipertensos, Diabéticos, pacientes psiquiátricos, com Mobilidade reduzida ou Pessoa com deficiência indiferente do tipo, teor ou gravidade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O objetivo dessa prática encontra-se associada à promoção da saúde e qualidade de vida, voltado para pessoas idosas, visando contribuir para o envelhecimento ativo por meio de uma nova forma de terapia corporal, inspirada no lúdico, musicalidade em ritmos da capoeira, podendo ser praticada por pessoas idosas que terão nítidos benefícios sociais e emocionais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Existe ainda o significado cultural com a gestualidade das manifestações artísticas para as pessoas de todas idades, sobretudo respeitando as particularidades do ser humano dentro de suas limitações como sedentarismo, deficiência ou melhor idade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Com o propósito de disseminar a prática de Capoterapia na rede municipal de Saúde, bem como inserir novos ponto de atividades terapêuticas e a disseminação da pratica junto à formação de novos profissionais, trazemos a proposta da inclusão da Capoterapia como Prática Integrativa e Complementar do SUS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Além das vantagens físicas e mentais obtidas pelos praticantes da Capoterapia, podemos acrescentar como vantagens adicionais: A redução na demanda de consultas ambulatoriais na rede pública de saúde, redução da demanda de Cirurgias, redução de uso de medicamentos, ocasionando redução nos gastos financeiros com a Saúde Pública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Considerando-se a efetividade da Capoterapia na proteção da Saúde e promoção do bem-estar aos usuários no Município de Itapevi, esta é uma prática que poderá ser reconhecida e incorporada com a modalidade terapêutica ao SUS do Município, passando a ser referenciada pelos profissionais, garantindo acesso amplo à pratica beneficiando a qualidade de vida.</w:t>
      </w:r>
    </w:p>
    <w:p>
      <w:pPr>
        <w:pStyle w:val="Recuodecorpodetexto2"/>
        <w:spacing w:lineRule="exact" w:line="360" w:before="0" w:after="240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O Ministério da Saúde reconhece atualmente o conjunto de 29 atividades como Práticas Integrativas e Complementares do SUS, e neste caso apresento ao Município de Itapevi mais uma modalidade no rol das PICS, seguindo os modelos ocorridos nas cidades do Rio de Janeiro/RJ, Brasília/DF, Campinas/SP, Florianópolis/SC, que reconheceram a Capoterapia como Prática Integrativa e Complementar do SUS a nível Municipal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Ademais, corrobora pelo amparo Constitucional de se tratar de matéria de interesse local, de acordo com artigo 30, inciso I da Carta Magna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Pelas razões expostas, apresentamos a inclusa proposição à deliberação do Egrégio Plenário desta Casa de Leis e ao Poder executivo, na certeza que dada a relevância da matéria nela tratada, merecerá dos nobres pares, acolhida favorável, como forma de contribuir para disseminação da Capoterapia como Prática Integrativa Complementar.</w:t>
      </w:r>
    </w:p>
    <w:p>
      <w:pPr>
        <w:pStyle w:val="Recuodecorpodetexto2"/>
        <w:spacing w:lineRule="exact" w:line="360" w:before="0" w:after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 w:before="0" w:after="240"/>
        <w:jc w:val="center"/>
        <w:rPr/>
      </w:pPr>
      <w:r>
        <w:rPr/>
        <w:t>Sala das Sessões Bemvindo Moreira Nery, 29 de setembro de 2021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4220</wp:posOffset>
            </wp:positionH>
            <wp:positionV relativeFrom="paragraph">
              <wp:posOffset>43815</wp:posOffset>
            </wp:positionV>
            <wp:extent cx="1933575" cy="7048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spacing w:lineRule="exact" w:line="360" w:before="0" w:after="240"/>
        <w:ind w:left="368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209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72870</wp:posOffset>
          </wp:positionH>
          <wp:positionV relativeFrom="margin">
            <wp:posOffset>-1871345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oterapia.co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7:00Z</dcterms:created>
  <dc:creator>pegasus</dc:creator>
  <dc:description/>
  <cp:keywords/>
  <dc:language>en-US</dc:language>
  <cp:lastModifiedBy>CMI User 14</cp:lastModifiedBy>
  <dcterms:modified xsi:type="dcterms:W3CDTF">2021-09-29T13:51:00Z</dcterms:modified>
  <cp:revision>4</cp:revision>
  <dc:subject/>
  <dc:title>PROJETO DE LEI Nº xxx/2013</dc:title>
</cp:coreProperties>
</file>