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5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9334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a implantação de “médicos mastologistas” na rede municipal de saú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05pt;margin-top:0.6pt;width:249.2pt;height:73.4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a implantação de “médicos mastologistas” na rede municipal de saú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implantação de “médicos mastologistas” na rede municipal de saú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 mastologista é o médico habilitado e com treinamento adequado para decidir qual a melhor conduta a seguir, desde os casos mais simples até os mais complexos, onde haverá a necessidade de planejar e realizar o procedimento cirúrgico, como no caso do câncer de mam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âncer de mama é o segundo tipo de câncer mais comum entre as mulheres, com número estimado de 57.960 casos novos por ano, ficando atrás apenas do câncer de pele. Mas é a principal causa de morte entre as mulheres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sso é fundamental realizar exames periódicos para um diagnóstico precoce, onde a chance de cura chega a 90% dos cas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mento, só temos um local que realiza esse tipo de atendimento especializado, o AME Itapevi. Mais sabemos que a demanda é grande, e que não é possível atender tod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cientes diante de qualquer suspeita de alterações nas mamas, necessitam de respostas para as dúvidas e devem recorrer ao mastologista, especialidade médica dedicada à prevenção, diagnóstico, tratamento e reabilitação das doenças das mama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crescimento populacional da cidade, torna-se necessário na rede de saúde, especialistas para atender às demandas do Municíp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9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66602B-EEB5-40A8-BE76-3AC096AFA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58:00Z</dcterms:created>
  <dc:creator>Gabinete</dc:creator>
  <dc:description/>
  <dc:language>en-US</dc:language>
  <cp:lastModifiedBy>Gabinete</cp:lastModifiedBy>
  <cp:lastPrinted>2017-03-29T18:04:00Z</cp:lastPrinted>
  <dcterms:modified xsi:type="dcterms:W3CDTF">2017-03-29T18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